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соблюдением правил благоустройства на территор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контроле в сфере благоустройства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в сфере благоустройства </w:t>
      </w:r>
      <w:bookmarkEnd w:id="0"/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на территории Верх-Таркского сельсовета Кыштовского района Новосибирской области (решение представительного органа от 24.09.2021 № 4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организациями и физическими лицами (далее – контролируемые лица) обязательных требований, установленных правилами благоустройства, соблюдения чистоты и порядка на территории Верх-Таркского сельсовета Кыштовского района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решением Совета депутатов Верх-Таркского сельсовета Кыштовского  района Новосибирской области от 16.06.2022 № 2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ерх-Таркского сельсовета Кыштовского района Новосибирской област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61 Федерального закона № 248-ФЗ, муниципальный контроль в сфере благоустройства без проведения плановых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Hl"/>
          <w:rFonts w:cs="Times New Roman" w:ascii="Times New Roman" w:hAnsi="Times New Roman"/>
          <w:b/>
          <w:sz w:val="28"/>
          <w:szCs w:val="28"/>
        </w:rPr>
        <w:t>муниципальному  контрол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 соблюдением правил благоустройства на территории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еления</w:t>
      </w:r>
      <w:r>
        <w:rPr>
          <w:rStyle w:val="Hl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 Совета депутатов Верх-Таркского сельсовета Кыштовского района Новосибирской области от 03.11.2021 № 2 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Таркского сельсовета Кыштовского  района Новосибирской област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  благоустройства, соблюдения чистоты и порядка на  территории  Верх-Таркского сельсовета Кыштовского района Новосибирской области   сельского  поселения,  утвержденных  решением  представительного органа от 28.11.2022 № 3.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ст. 8.22 Закона Новосиб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 14 февраля 2003 г. N 99-ОЗ "Об административных правонарушениях в Новосибир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28:00Z</dcterms:created>
  <dc:creator>9</dc:creator>
  <dc:description/>
  <cp:keywords/>
  <dc:language>en-US</dc:language>
  <cp:lastModifiedBy>HP</cp:lastModifiedBy>
  <dcterms:modified xsi:type="dcterms:W3CDTF">2025-03-21T07:55:00Z</dcterms:modified>
  <cp:revision>3</cp:revision>
  <dc:subject/>
  <dc:title/>
</cp:coreProperties>
</file>