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АРК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сьмой се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 июля 2021г.                    с. Верх-Тарка                                                    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Верх-Тарк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spacing w:before="0" w:after="0"/>
        <w:ind w:firstLine="6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Верх-Таркского сельсовета Кыштовского района Новосибирской области </w:t>
      </w:r>
    </w:p>
    <w:p>
      <w:pPr>
        <w:pStyle w:val="Style15"/>
        <w:spacing w:before="0" w:after="0"/>
        <w:ind w:firstLine="6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Верх-Тар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Кыштовского района Новосибирской области,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Верх-Тарк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-Таркского 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Верх-Тар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         А.В.Баля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ар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          А.И. Каза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Верх-Таркского сель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Верх-Тар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Верх-Тар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Верх-Тар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rFonts w:cs="Times New Roman" w:ascii="Times New Roman" w:hAnsi="Times New Roman"/>
          <w:sz w:val="28"/>
          <w:szCs w:val="28"/>
        </w:rPr>
        <w:t>Верх-Тар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5:00Z</dcterms:created>
  <dc:creator>Admin</dc:creator>
  <dc:description/>
  <dc:language>en-US</dc:language>
  <cp:lastModifiedBy>HP</cp:lastModifiedBy>
  <cp:lastPrinted>2024-03-29T19:02:00Z</cp:lastPrinted>
  <dcterms:modified xsi:type="dcterms:W3CDTF">2024-06-28T04:25:00Z</dcterms:modified>
  <cp:revision>2</cp:revision>
  <dc:subject/>
  <dc:title/>
</cp:coreProperties>
</file>