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ДЕПУТАТОВ ВЕРХ-ТАРК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tabs>
          <w:tab w:val="clear" w:pos="708"/>
          <w:tab w:val="center" w:pos="5027" w:leader="none"/>
          <w:tab w:val="left" w:pos="744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Седьмой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от  04.05.2021 г.   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 Федеральному закону от 6 октября 2003 года N 131-ФЗ "Об общих принципах организации местного самоуправления в Российской Федерации", Уставом  сельского поселения Верх-Таркского сельсовета Кыштовского муниципального района Новосибирской области, Совет депутатов  Верх-Таркского сельсовета Кыштов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00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 порядке назначения и проведения опроса граждан по вопросам выявления мнения граждан о поддержке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Верх-Тар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    Н.А. Кап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Верх-Тарк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                              В.К. Евдоким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 xml:space="preserve">решением Совета депутатов Верх-Таркского сельсовет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ыштовского района Новосибирской области</w:t>
        <w:br/>
        <w:t>от 04.05.2021 г. N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  <w:br/>
        <w:t>О ПОРЯДКЕ НАЗНАЧЕНИЯ И ПРОВЕДЕНИЯ ОПРОСА ГРАЖДАН ПО ВОПРОСАМ ВЫЯВЛЕНИЯ МНЕНИЯ ГРАЖДАН О ПОДДЕРЖКЕ ИНИЦИАТИВНЫХ ПРОЕКТО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0103000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, Уставом сельского поселения Верх-Таркского сельсовета Кыштовского муниципального района Новосибирской области определяет на территории муниципального образования порядок назначения и проведения опроса граждан по вопросам выявления мнения граждан о поддержке инициативных проектов, как одной из форм участия населения в осуществлении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од опросом граждан в настоящем Положении понимается способ выявления мнения граждан Верх-Таркского сельсовета Кыштовского района Новосибирской области и его учета при принятии решений по вопросам реализации инициативных проектов на территории Верх-Таркского сельсовета Кыштовского района Новосибирской области (далее - муниципальное образование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езультаты опроса носят рекомендательный характер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о гражданина на участие в опро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 (далее - участники опро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Гражданин имеет право участвовать в опросе независимо от пола, расы, национальности, языка, происхождения, имущественного и должностного положения, отношения к религии, убеждений и принадлежности к общественным объединениям, а также других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Жители муниципального образования участвуют в опросе непосредствен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просе граждан по вопросу выявления мнения граждан о поддержке инициативного проекта житель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Участие в опросе является свободным и добровольным. Никто не может быть принужден к выражению своего мнения и убеждений или отказу от н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инципы проведения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Граждане участвуют в опросе на основе всеобщего равного и прямого волеиз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дготовка, проведение и установление результатов опроса должны основываться на принципах открытости, гласности, объективности, научной обоснованности, строгого учета результатов опроса и возможности их проверк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опросы, предлагаемые для вынесения на опро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прос может быть проведен по вопросу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Вопрос, предлагаемый для вынесения на опрос, должен быть сформулирован таким образом, чтобы исключит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Вопросы, предлагаемые на опрос, не должны противоречить федеральному законодательству, законам и (или) иным нормативным правовым актам Новосибирской области, уставу и нормативным правовым актам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Территор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прос может проводиться на всей территории муниципального образования или на части его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ициатива проведения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прос проводится по инициативе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Инициатива жителей муниципального образования оформляется письменным обращением инициативной группы гражд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6222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длагающей инициативный проек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овет депутатов Верх-Таркского сельсовета Кыштовского района Новосибирской области (далее - представительный орган муниципального образования) рассматривает инициативу о проведении опроса на ближайшем заседан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етоды проведения 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Согласно Уставу сельского поселения Верх-Таркского сельсовета Кыштов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ос проводится метод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тервьюирования и (или) анкетирования в течение одного или нескольких дней с дальнейшим анализом и обобщением данны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йного или поименного голосования в течение одного или нескольких дней, а также голосования на официальном сайте администрации Верх-Таркского сельсовета Кыштовского района Новосибирской области (далее - администрация муниципального образования) в информационно-телекоммуникационной сети Интернет с обобщением полученных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Интервьюирование и (или) анкетирование,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, проводимый методом тайного голосования, проводится по опросным листам только в пунктах проведения опроса (далее - пункт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ние на официальном сайте администрации муниципального образования в информационно-телекоммуникационной сети Интернет проводится с использованием электронных сервисов соответствующего сай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Решение о проведении опро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Решение о проведении опроса граждан принимает представительного органа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опроса граждан может использоваться официальный сайт администрации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Представительный орган муниципального образования отказывает в назначении проведения опроса в случае, если вопросы, предлагаемые для вынесения на опрос, не соответствуют настоящему Положению, а также в случае нарушения требований к порядку выдвижения инициативы проведения опроса, установленных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В решении представительного органа муниципального образования о проведении опроса граждан устанавл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сроки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тод проведения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а опросного лис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инимальная численность жителей муниципального образования, участвующих в опрос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идентификации участников опроса в случае проведения опроса граждан с использованием официального сайта администрации  муниципального образования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Представительный орган муниципального образования определяет численность и состав комиссии по проведению опроса (далее - комисс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5. Решение о проведении опроса публикуется в средствах массовой информации и размещается в информационно-телекоммуникационной сети Интернет в течение 3 дней после его принят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олномочия и организация деятельности комиссии по проведению опро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Первое заседание комиссии созывается не позднее чем на 11 день после опубликования решения о проведении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На первом заседании комиссия избирает из своего состава председателя комиссии, заместителя(ей) председателя комиссии и секретар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 Полномочия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. Организует оповещение жителей муниципального образования о дате, месте и времени проведения опроса, а также о месте нахождения комиссии и графике ее работы, пунктах опроса в срок не позднее чем за 10 дней до даты начала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овещение проводится путем размещения информации о проведении опро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редствах массов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информационно-телекоммуникационной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на информационных стенд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иным способ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2. Составляет списки участник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3. Организует мероприятия по проведению опроса с учетом выбранного метода проведения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4. Оформляет протокол по результатам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5. Определяет результаты опроса и обнародует (публикует) 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6. Рассматривает жалобы и заявления на нарушение настоящего Положения при проведении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7. Направляет в представительный орган муниципального образования результаты опро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8. Доводит до населения результаты опроса граждан (обнародует) через средства массовой информации не позднее 3 дней со дня составления протокола о результа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9. Взаимодействует с органами государственной власти, органами местного самоуправления, общественными объединениями и представителями средств массовой информации, осуществляющими деятельность на территории Новосибирской области по вопросам, связанным с реализацией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3.10. Осуществляет иные полномочия в целях реализации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4. Полномочия комиссии прекращаются после опубликования (обнародования) результатов опроса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5. Администрация муниципального образования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пределение результатов опро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 Опрос признается состоявшимся, если количество действительных опросных листов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голосования с использованием электронных сервисов в информационно-телекоммуникационной сети Интернет опрос признается состоявшимся, если количество участников опроса соответствует численности, определенной в решении представительного органа муниципального образования как минимальная численность жителей муниципального образования, участвующих в опро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3. В протоколе о результатах опроса указываются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щее число участников опро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число граждан, принявших участие в опрос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опроса состоявшимс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опроса несостоявшим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число опросных листов, признанных недействительны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личественные характеристики волеизъявлений участников опроса (количество голосов "за" или "против"; процент голосов, отданных за то или иное решение и др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результаты опроса, представляющие собой мнение, выраженное большинством участников опроса (далее - результаты опрос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4. Протокол о результатах опроса подписывается всеми членами комиссии и направляется в представительный орган муниципального образования с приложением к нему опросных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отокола о результатах опроса могут быть представлены органам государственной власти, органам местного самоуправления, представителям средств массовой информации и общественных объеди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лючительны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. Материалы опроса (протокол о результатах опроса, опросные листы) в течение всего срока полномочий представительного органа муниципального образования, принявшего решение о проведении опроса, хранятся в аппарате представительного органа муниципального образования, а затем направляются на хранение в муниципальный архи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хранения указанных материалов не может быть менее 5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2. Результаты опроса доводятся комиссией до населения через средства массовой информации не позднее 3 дней со дня составления протокола о результатах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3. Органы местного самоуправления, должностные лица местного самоуправления муниципального образования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4. Финансирование мероприятий, связанных с подготовкой и проведением опроса граждан,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11:00Z</dcterms:created>
  <dc:creator>Admin</dc:creator>
  <dc:description/>
  <dc:language>en-US</dc:language>
  <cp:lastModifiedBy>HP</cp:lastModifiedBy>
  <cp:lastPrinted>2024-03-29T18:52:00Z</cp:lastPrinted>
  <dcterms:modified xsi:type="dcterms:W3CDTF">2024-06-28T04:11:00Z</dcterms:modified>
  <cp:revision>2</cp:revision>
  <dc:subject/>
  <dc:title/>
</cp:coreProperties>
</file>