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РХ-ТАРК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7.02.2024 г.                                   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Верх-Таркского сельсовета Кыштовского района Новосибирской области от 18.12.2023 № 78 «</w:t>
      </w:r>
      <w:r>
        <w:rPr>
          <w:bCs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Верх-Тарк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Верх-Таркского сельсовета Кыштовского района Новосибирской области от 18.12.2023 № 78 «</w:t>
      </w:r>
      <w:r>
        <w:rPr>
          <w:bCs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Положении </w:t>
      </w:r>
      <w:r>
        <w:rPr>
          <w:bCs/>
        </w:rPr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</w:rPr>
        <w:t>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Пункт 4.1 исключить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В пункте 4.6 слова «в течение трех рабочих дней» заменить словами «в течение пяти дн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Верх-Таркский Вестник» и на официальном сайте администрации Верх-Таркского сельсовета Кыштов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х-Таркского сельсовета </w:t>
      </w:r>
    </w:p>
    <w:p>
      <w:pPr>
        <w:pStyle w:val="Normal"/>
        <w:rPr/>
      </w:pPr>
      <w:r>
        <w:rPr/>
        <w:t>Кыштовского района Новосибирской области                          С.А. Пяткевич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1" w:hanging="140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8">
    <w:name w:val="WW8Num47z8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0:00Z</dcterms:created>
  <dc:creator>Tema</dc:creator>
  <dc:description/>
  <cp:keywords/>
  <dc:language>en-US</dc:language>
  <cp:lastModifiedBy>HP</cp:lastModifiedBy>
  <cp:lastPrinted>2024-03-26T11:13:00Z</cp:lastPrinted>
  <dcterms:modified xsi:type="dcterms:W3CDTF">2024-03-26T15:46:00Z</dcterms:modified>
  <cp:revision>4</cp:revision>
  <dc:subject/>
  <dc:title>УТВЕРЖДЕН</dc:title>
</cp:coreProperties>
</file>