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ерх-Тар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шестой сессии)</w:t>
      </w:r>
    </w:p>
    <w:p>
      <w:pPr>
        <w:pStyle w:val="Normal"/>
        <w:rPr/>
      </w:pPr>
      <w:r>
        <w:rPr/>
        <w:t>«10»  февраля  2021 г.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е изменений в решение </w:t>
      </w:r>
    </w:p>
    <w:p>
      <w:pPr>
        <w:pStyle w:val="Normal"/>
        <w:rPr/>
      </w:pPr>
      <w:r>
        <w:rPr/>
        <w:t>сессии Совета депутатов «О бюджете  Верх-Таркского</w:t>
      </w:r>
    </w:p>
    <w:p>
      <w:pPr>
        <w:pStyle w:val="Normal"/>
        <w:rPr/>
      </w:pPr>
      <w:r>
        <w:rPr/>
        <w:t>сельсовета  на 2021 год и плановый период 2022 и 2023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Верх-Таркского сельсовета Кыштовского района РЕШИЛ:</w:t>
      </w:r>
    </w:p>
    <w:p>
      <w:pPr>
        <w:pStyle w:val="Normal"/>
        <w:jc w:val="both"/>
        <w:rPr/>
      </w:pPr>
      <w:r>
        <w:rPr/>
        <w:t>Внести в решение 4-ой сессии Совета депутатов муниципального образования Верх-Таркского сельсовета № 1 от 30.12.2020 г следующие изменения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>1. В пункте 1 п.п.1: цифры «</w:t>
      </w:r>
      <w:r>
        <w:rPr>
          <w:color w:val="000000"/>
          <w:spacing w:val="6"/>
        </w:rPr>
        <w:t xml:space="preserve">8 376 215,00 </w:t>
      </w:r>
      <w:r>
        <w:rPr/>
        <w:t xml:space="preserve"> рублей» заменить цифрами «</w:t>
      </w:r>
      <w:r>
        <w:rPr>
          <w:bCs/>
          <w:szCs w:val="16"/>
        </w:rPr>
        <w:t>8 398 215,00</w:t>
      </w:r>
    </w:p>
    <w:p>
      <w:pPr>
        <w:pStyle w:val="Normal"/>
        <w:jc w:val="both"/>
        <w:rPr/>
      </w:pPr>
      <w:r>
        <w:rPr/>
        <w:t>рублей», цифры «7 123 265,00  рублей» заменить на цифры «7 145 265,00» рублей, циф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 пункте 1 п.п.2: цифры «8 376 215,00  рублей» заменить цифрами «8 831 752,20 рублей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пункте 1 п.п.3  цифры «0» рублей, заменить на цифры «433 504,20»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 пункте 4 п.п. 1 утвердить приложение 4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20 год»в прилагаемой редакции; приложение 5  «Ведомственная структура расходов местного бюджета на 2020 год в прилагаемой редакции; приложение 6  «Распределение бюджетных ассигнований по целевым статьям , группам и подгруппам видов расходов классификации расходов бюджета на очередной финансовый год и плановый период»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В п. 7 п.п. 1 цифры 795 150,00 заменить на 880 903,95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В пункте 11 п.п.1: утвердить приложение № 9 таблица 1 «Источники финансирования дефицита местного бюджета на 2020 год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анное решение направить главе Верх-Таркского сельсовет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Глава администрации </w:t>
      </w:r>
    </w:p>
    <w:p>
      <w:pPr>
        <w:pStyle w:val="Normal"/>
        <w:jc w:val="both"/>
        <w:rPr/>
      </w:pPr>
      <w:r>
        <w:rPr/>
        <w:t xml:space="preserve">Верх-Таркского сельсовета                                                      Верх-Таркского сельсове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ыштовского района                                                            Кышт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В.К.Евдокимов                                   ____________________Н.А.Капу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3:00Z</dcterms:created>
  <dc:creator>Референт</dc:creator>
  <dc:description/>
  <cp:keywords/>
  <dc:language>en-US</dc:language>
  <cp:lastModifiedBy>velichkovich_la</cp:lastModifiedBy>
  <cp:lastPrinted>2019-01-21T13:12:00Z</cp:lastPrinted>
  <dcterms:modified xsi:type="dcterms:W3CDTF">2021-03-16T07:25:00Z</dcterms:modified>
  <cp:revision>58</cp:revision>
  <dc:subject/>
  <dc:title>Совет депутатов Кыштовского района Новосибирской области</dc:title>
</cp:coreProperties>
</file>