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АРК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9-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2.04.2025г.                                с. Верх-Тарка                                          № 1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ерх-Таркского сельсовета Кыштовского   района Новосибирской области от 11 ноября 2024г. № 4 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порядка уплаты земельного налога 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Совет депутатов Верх-Таркского сельсовета Кыштовского  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Верх-Таркского сельсовета Кыштовского   района Новосибирской области от 11 ноября 2024г. № 4 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определении налоговых ставок и  порядка уплаты земельного налога</w:t>
        </w:r>
      </w:hyperlink>
      <w:r>
        <w:rPr>
          <w:sz w:val="28"/>
          <w:szCs w:val="28"/>
        </w:rPr>
        <w:t>»,  следующие изменения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) «</w:t>
      </w:r>
      <w:r>
        <w:rPr>
          <w:color w:val="000000"/>
          <w:sz w:val="28"/>
          <w:szCs w:val="28"/>
        </w:rPr>
        <w:t>В отношении земельных участков</w:t>
      </w:r>
      <w:r>
        <w:rPr>
          <w:sz w:val="28"/>
          <w:szCs w:val="28"/>
          <w:shd w:fill="FFFFFF" w:val="clear"/>
        </w:rPr>
        <w:t xml:space="preserve"> занятых   объектами, предназначенными для размещения аэродромов и посадочных площадок, используемых для обеспечения полетов легких и сверхлегких воздушных судов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рх-Таркский Вестник» и разместить на официальном сайте администрации Верх-Таркского сельсовета Кыштовского   района Новосибирской области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Совета депутатов Верх-Таркского 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   района Новосибирской области                             А.С. Руд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    района Новосибирской области                           С.А. Пяткевич</w:t>
        <w:tab/>
        <w:t xml:space="preserve">                 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hyperlink" Target="http://zakon.scli.ru/ru/legal_texts/act_municipal_education/extended/index.php?do4=document&amp;id4=5c97eda1-cfcf-4cf7-b459-3a9fb5936b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2:00Z</dcterms:created>
  <dc:creator>Шарчино АДМ</dc:creator>
  <dc:description/>
  <cp:keywords/>
  <dc:language>en-US</dc:language>
  <cp:lastModifiedBy>HP</cp:lastModifiedBy>
  <cp:lastPrinted>2024-03-29T10:18:00Z</cp:lastPrinted>
  <dcterms:modified xsi:type="dcterms:W3CDTF">2025-04-22T09:17:00Z</dcterms:modified>
  <cp:revision>3</cp:revision>
  <dc:subject/>
  <dc:title>                                                           </dc:title>
</cp:coreProperties>
</file>