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АРК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первой сессии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г.                                с. Верх-Тарка                                 № 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22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 порядка уплаты земельного налог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сельского поселения Верх-Таркского сельсовета Кыштовского муниципального района Новосибирской области, Совет депутатов Верх-Таркского сельсовета Кыштовского района Новосибирской области РЕШИЛ:   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Верх-Таркского сельсовета Кыштовского района Новосибирской области ставки земельного налога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0,3 процента в отношении земельных участков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> за исключением </w:t>
      </w:r>
      <w:r>
        <w:rPr>
          <w:rStyle w:val="Emphasis"/>
          <w:i w:val="false"/>
          <w:iCs w:val="false"/>
          <w:sz w:val="28"/>
          <w:szCs w:val="28"/>
        </w:rPr>
        <w:t>указанных в настоящем абзаце</w:t>
      </w:r>
      <w:r>
        <w:rPr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8"/>
          <w:szCs w:val="28"/>
        </w:rPr>
        <w:t>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</w:t>
      </w:r>
    </w:p>
    <w:p>
      <w:pPr>
        <w:pStyle w:val="S1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3)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internet.garant.ru/" \l "/document/71732780/entry/30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 отношении земельных участков</w:t>
      </w:r>
      <w:r>
        <w:rPr>
          <w:sz w:val="28"/>
          <w:szCs w:val="28"/>
          <w:shd w:fill="FFFFFF" w:val="clear"/>
        </w:rPr>
        <w:t xml:space="preserve"> занятых   объектами, предназначенными для размещения аэродромов и посадочных площадок, используемых для обеспечения полетов легких и сверхлегких воздушных суд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1,5 процента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свободить от уплаты земельного налога следующие категории налогоплательщиков: 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юридические лица в отношении земельных участков, используемых им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я вновь созданных аэродром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осадочных площад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течение первых пяти налоговых период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вансовые платежи не предусматриваются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 дня вступления в силу настоящего решения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 Решение Совета депутатов Верх-Таркского сельсовета Кыштовского района Новосибирской области от 28.11.2019г №2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порядка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периодическом печатном издании "Верх-Таркский Вестник" и разместить на официальном сайте администрации Верх-Таркского сельсовета Кыштовского района Новосибирской области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-Таркского сельсовета Кыштов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А.С. Руденк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аркского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С.А. Пяткевич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головок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4:00Z</dcterms:created>
  <dc:creator>User</dc:creator>
  <dc:description/>
  <dc:language>en-US</dc:language>
  <cp:lastModifiedBy>HP</cp:lastModifiedBy>
  <cp:lastPrinted>2019-11-18T15:50:00Z</cp:lastPrinted>
  <dcterms:modified xsi:type="dcterms:W3CDTF">2024-11-19T12:44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