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СОВЕТ ДЕПУТАТОВ ВЕРХ-ТАРК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КЫШТОВСКОГО РАЙОНА НОВОСИБИРСКОЙ ОБЛАСТИ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 xml:space="preserve">четвертой сессии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 2020                             с. Верх-Тарка                                           № 4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topleveltextcentertext"/>
        <w:ind w:firstLine="567"/>
        <w:jc w:val="center"/>
        <w:rPr/>
      </w:pPr>
      <w:r>
        <w:rPr>
          <w:sz w:val="28"/>
          <w:szCs w:val="28"/>
        </w:rPr>
        <w:t>О внесении изменений в решение Совета депутатов Верх-Таркского сельсовета Кыштовского района Новосибирской области от 28.04.2020  № 3 «Об утверждении Порядка принятия решения о применении к отдельным лицам, замещающим муниципальные должности в Верх-Таркском сельсовете Кыштов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овет депутатов Верх-Таркского сельсовета Кыштов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Headertexttopleveltextcenter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Совета депутатов Верх-Таркского  сельсовета Кыштовского района Новосибирской области от 09.04.2020 № 3 «Об утверждении Порядка принятия решения о применении к отдельным лицам, замещающим муниципальные должности в Кулябинском сельсовете Кыштов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» следующие изменения: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и главы местной администрации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заменить словами «</w:t>
      </w:r>
      <w:r>
        <w:rPr>
          <w:sz w:val="28"/>
          <w:szCs w:val="28"/>
          <w:shd w:fill="FFFFFF" w:val="clear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»;</w:t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1.2. В Порядке принятия решения о применении к отдельным лицам, замещающим муниципальные должности в Верх-Таркском сельсовете Кыштовского района Новосибирской области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>
          <w:sz w:val="28"/>
          <w:szCs w:val="28"/>
        </w:rPr>
        <w:t xml:space="preserve">1.2.1. </w:t>
      </w:r>
      <w:r>
        <w:rPr>
          <w:sz w:val="28"/>
        </w:rPr>
        <w:t>В пункте 1 слова «члену выборного органа местного самоуправления Верх-Таркского сельсовета Кыштовского района Новосибирской области,» - исключить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</w:r>
      <w:r>
        <w:rPr>
          <w:sz w:val="28"/>
          <w:szCs w:val="28"/>
        </w:rPr>
        <w:t>В пункте 3 слова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и главы местной администрации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заменить словами «</w:t>
      </w:r>
      <w:r>
        <w:rPr>
          <w:sz w:val="28"/>
          <w:szCs w:val="28"/>
          <w:shd w:fill="FFFFFF" w:val="clear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.3. </w:t>
      </w:r>
      <w:r>
        <w:rPr>
          <w:sz w:val="28"/>
        </w:rPr>
        <w:t>В подпункте 2 пункта 8 слова «, члена выборного органа местного самоуправления» -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4. </w:t>
      </w:r>
      <w:r>
        <w:rPr>
          <w:sz w:val="28"/>
        </w:rPr>
        <w:t>В подпункте 2 пункта 8 слова «выборном органе местного самоуправления» - исключить;</w:t>
      </w:r>
    </w:p>
    <w:p>
      <w:pPr>
        <w:pStyle w:val="Normal"/>
        <w:rPr/>
      </w:pPr>
      <w:r>
        <w:rPr>
          <w:sz w:val="28"/>
          <w:szCs w:val="28"/>
        </w:rPr>
        <w:t>1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подпункте 4 пункта 8 слова «, выборном органе местного самоуправления Верх-Таркского сельсовета Кыштовского района Новосибирской области» - исключить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 xml:space="preserve">2. Настоящее решение опубликовать в периодическом печатном издании «Верх-Таркский вестник» и разместить на официальном сайте администрации Верх-Таркского сельсовета Кыштовского 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Верх-Таркского сельсовет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ыштовского района Новосибирской области                             Н.А. Капуста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ерх-Таркского  сельсовет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ыштовского района Новосибирской области                           В.К. Евдокимов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1</dc:creator>
  <dc:description/>
  <cp:keywords/>
  <dc:language>en-US</dc:language>
  <cp:lastModifiedBy>HP</cp:lastModifiedBy>
  <cp:lastPrinted>2021-03-29T14:53:00Z</cp:lastPrinted>
  <dcterms:modified xsi:type="dcterms:W3CDTF">2022-12-19T04:43:00Z</dcterms:modified>
  <cp:revision>3</cp:revision>
  <dc:subject/>
  <dc:title/>
</cp:coreProperties>
</file>