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г.             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Тарк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Тарк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Таркского сельсовета  Кышт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Таркский Вестник» и на официальном сайте администрации Верх-Тарк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 момента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Тар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Н.А. Капус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Тарк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03.11.2021 г.  №  8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Тарк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Тарк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рх-Таркского сельсовета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9:00Z</dcterms:created>
  <dc:creator>bokova</dc:creator>
  <dc:description/>
  <dc:language>en-US</dc:language>
  <cp:lastModifiedBy>HP</cp:lastModifiedBy>
  <cp:lastPrinted>2021-11-02T11:49:00Z</cp:lastPrinted>
  <dcterms:modified xsi:type="dcterms:W3CDTF">2021-12-06T08:29:00Z</dcterms:modified>
  <cp:revision>2</cp:revision>
  <dc:subject/>
  <dc:title/>
</cp:coreProperties>
</file>