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ТАР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1 г.                                                    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/</w:t>
      </w:r>
      <w:r>
        <w:rPr>
          <w:b/>
          <w:spacing w:val="2"/>
          <w:sz w:val="28"/>
          <w:szCs w:val="28"/>
        </w:rPr>
        <w:t xml:space="preserve">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-Тарк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Верх-Тарк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рх-Таркского сельсовета  Кышт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Таркский Вестник» и на официальном сайте администрации Верх-Тарк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 момента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Тар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Н.А.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Тарк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03.11.2021 г.  №  5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ерх-Тарк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ерх-Тарк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Тарк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P</cp:lastModifiedBy>
  <cp:lastPrinted>2021-11-02T11:37:00Z</cp:lastPrinted>
  <dcterms:modified xsi:type="dcterms:W3CDTF">2021-11-30T04:09:00Z</dcterms:modified>
  <cp:revision>42</cp:revision>
  <dc:subject/>
  <dc:title/>
</cp:coreProperties>
</file>