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 ВЕРХ-ТАРК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ЫШТОВСКОГО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tabs>
          <w:tab w:val="clear" w:pos="708"/>
          <w:tab w:val="left" w:pos="814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10.08.2022 года                             с. Верх-Тарка                            № 55 </w:t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орядка определения платы за использование земель или земельных участков, находящихся в муниципальной собственности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для возведения гражданами гаражей, являющихся некапитальными сооруж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744100004" \l "BUK0PK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ом 3 пункта 2 статьи 39.36-1 Земельного кодекса Российской Федераци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Верх-Таркского сельсовета Кыштов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становить Порядок определения </w:t>
      </w:r>
      <w:r>
        <w:rPr>
          <w:color w:val="000000"/>
          <w:sz w:val="28"/>
          <w:szCs w:val="28"/>
        </w:rPr>
        <w:t>платы за использование земель</w:t>
      </w:r>
      <w:r>
        <w:rPr>
          <w:sz w:val="28"/>
          <w:szCs w:val="28"/>
        </w:rPr>
        <w:t xml:space="preserve"> земельных участков, находящихся в муниципальной собственности, </w:t>
      </w:r>
      <w:r>
        <w:rPr>
          <w:rStyle w:val="StrongEmphasis"/>
          <w:b w:val="false"/>
          <w:sz w:val="28"/>
          <w:szCs w:val="28"/>
          <w:shd w:fill="FFFFFF" w:val="clear"/>
        </w:rPr>
        <w:t>для возведения гражданами гаражей, являющихся некапитальными сооружениями,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периодическом печатном издании «Верх-Таркский Вестник» и разместить на официальном сайте администрации Верх-Таркского сельсовета Новосибирской области в сети Интернет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-Тарк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                          Н.А. Капу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рх-Тарк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8.2022 г. № 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пределения платы за использование земель или земельных участков, находящихся в муниципальной собственности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для возведения гражданами гаражей, являющихся некапитальными сооружениям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ий Порядок регламентирует определение размера платы за использование земельных участков, находящихся в муниципальной собственности Верх-Таркского сельсовета Кыштовского района Новосибирской области, для возведения гражданами гаражей, являющихся некапитальными сооружениями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лее - земли, земельные участки)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 платы за использование земельных участков рассчитывается по следующей формуле:</w:t>
      </w:r>
    </w:p>
    <w:p>
      <w:pPr>
        <w:pStyle w:val="Indent1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= (Кс х 10%) х Sисп/Sобщ,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годовой размер платы, в рублях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 - кадастровая стоимость земельного участк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исп - площадь используемой части земельного участк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общ - общая площадь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р платы за использование земель рассчитывается по следующей формуле:</w:t>
      </w:r>
    </w:p>
    <w:p>
      <w:pPr>
        <w:pStyle w:val="Indent1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= Су х Sисп х Нст,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годовой размер платы, в рублях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у - средний уровень кадастровой стоимости земель по Кыштовскому муниципальному району Новосибирской области сегмента "Транспорт", определенный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24624/entry/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емельным 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исп - площадь используемой части земель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ст - ставка платы за квадратный метр используемой площади земель. Ставка платы за квадратный метр используемой площади земель устанавливается равной налоговой ставке земельного налога, установленной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900200/entry/394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1 статьи 39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В случае изменения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3085642/entry/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3085642/entry/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условий, в соответствии с которыми определяется размер платы за использование земель и земельных участков, такая плата подлежит перерасчет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нованием для перерасчета размера платы является принятие акта об утверждении результатов определения кадастровой стоимости земельных участков и среднего уровня кадастровой стоимости земель по Кыштовскому муниципальному району Новосибирской области или выписка из Единого государственного реестра недвижимости</w:t>
      </w:r>
    </w:p>
    <w:p>
      <w:pPr>
        <w:pStyle w:val="Style17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55:00Z</dcterms:created>
  <dc:creator>Светлана</dc:creator>
  <dc:description/>
  <dc:language>en-US</dc:language>
  <cp:lastModifiedBy>HP</cp:lastModifiedBy>
  <cp:lastPrinted>2022-06-06T09:06:00Z</cp:lastPrinted>
  <dcterms:modified xsi:type="dcterms:W3CDTF">2022-12-16T13:55:00Z</dcterms:modified>
  <cp:revision>2</cp:revision>
  <dc:subject/>
  <dc:title/>
</cp:coreProperties>
</file>