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ТАРКСКОГО СЕЛЬСОВЕТА КЫШТОВСКОГО РАЙОНА 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2г.                            с. Верх-Тарка                                             № 51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Верх-Таркского сельсовета Кыштовского района Новосибирской области от 30.09.2014г № 33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ссмотрения  обращений граждан потребителей по вопросам надежности теплоснабжения на территории Верх-Тарк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Верх-Таркского сельсовета Кыштовского района Новосибирской области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1. Постановление администрации Верх-Таркского сельсовета Кыштовского района Новосибирской области от 30.09.2014г № 3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ссмотрения  обращений граждан потребителей по вопросам надежности теплоснабжения на территории Верх-Тарк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рх-Таркский Вестник» и разместить на официальном сайте администрации Верх-Тарк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Тарк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Н.А. Капус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lang w:eastAsia="ru-RU"/>
        </w:rPr>
      </w:pPr>
      <w:r>
        <w:rPr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right="-108" w:hanging="0"/>
      <w:contextualSpacing/>
      <w:jc w:val="center"/>
    </w:pPr>
    <w:rPr>
      <w:rFonts w:ascii="Times New Roman" w:hAnsi="Times New Roman" w:cs="Times New Roman"/>
      <w:bCs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8:00Z</dcterms:created>
  <dc:creator>AMD</dc:creator>
  <dc:description/>
  <dc:language>en-US</dc:language>
  <cp:lastModifiedBy>HP</cp:lastModifiedBy>
  <cp:lastPrinted>2022-03-02T09:57:00Z</cp:lastPrinted>
  <dcterms:modified xsi:type="dcterms:W3CDTF">2022-12-16T12:48:00Z</dcterms:modified>
  <cp:revision>2</cp:revision>
  <dc:subject/>
  <dc:title/>
</cp:coreProperties>
</file>