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От 10.08.2022                         с.Верх-Тарка                                                        № 48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реализации </w:t>
      </w:r>
      <w:r>
        <w:rPr>
          <w:b/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337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iCs w:val="false"/>
          <w:sz w:val="28"/>
          <w:szCs w:val="28"/>
        </w:rPr>
        <w:t>ОЗ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Верх-Таркского сельсовета Кыштов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цену квадратного метра общей площади жилья на территории Верх-Таркского сельсовета Кыштовского района Новосибирской области   на 2022 год – в размере </w:t>
      </w:r>
      <w:r>
        <w:rPr>
          <w:rFonts w:eastAsia="Calibri"/>
          <w:sz w:val="28"/>
          <w:szCs w:val="28"/>
        </w:rPr>
        <w:t>34 150 (тридцать четыре тысячи  сто пятьдесят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48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«Верх-Таркский Вестник» и на официальном сайте администрации Верх-Таркского сельсовета Кыштовского района Новосибирской области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                      Н.А.Капус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5:00Z</dcterms:created>
  <dc:creator>Шумахер</dc:creator>
  <dc:description/>
  <dc:language>en-US</dc:language>
  <cp:lastModifiedBy>HP</cp:lastModifiedBy>
  <cp:lastPrinted>2022-01-14T12:06:00Z</cp:lastPrinted>
  <dcterms:modified xsi:type="dcterms:W3CDTF">2022-12-16T12:35:00Z</dcterms:modified>
  <cp:revision>2</cp:revision>
  <dc:subject/>
  <dc:title>АДМИНИСТРАЦИЯ МУНИЦИПАЛЬНОГО ОБРАЗОВАНИЯ</dc:title>
</cp:coreProperties>
</file>