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ВЕРХ-ТАРК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07.2022 года                 с. Верх-Тарка                                    № 3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знании утратившими силу некоторых постановлений администрации Верх-Таркского сельсовета 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Верх-Таркского сельсовета 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и сил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-Таркского сельсовета Кыштовского района Нов</w:t>
      </w:r>
      <w:r>
        <w:rPr>
          <w:rFonts w:cs="Times New Roman" w:ascii="Times New Roman" w:hAnsi="Times New Roman"/>
          <w:sz w:val="28"/>
          <w:szCs w:val="28"/>
        </w:rPr>
        <w:t>осибирской области от 29.11.2012 № 46 « Об утверждении  порядка ведения администрацией Верх-Таркского сельсовета реестра муниципального имущества Верх-Таркского сельсовет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Постановление администрации Верх-Таркского сельсовета Кыштовского района Новосибирской области от 31.10.2012 № 41 « 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предоставления муниципальных гарантий муниципального образования  Верх-Таркского сельсовета Кыштовского района Новосибирской области в 2013 году и плановом периоде 2014-2015 годов»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-Таркского сельсовета Кыштовского района Нов</w:t>
      </w:r>
      <w:r>
        <w:rPr>
          <w:rFonts w:cs="Times New Roman" w:ascii="Times New Roman" w:hAnsi="Times New Roman"/>
          <w:sz w:val="28"/>
          <w:szCs w:val="28"/>
        </w:rPr>
        <w:t>осибирской области от 24.08.2012 № 28 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Административного регламента предоставления администрацие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ерх-Таркского сельсовета</w:t>
      </w:r>
      <w:r>
        <w:rPr>
          <w:rStyle w:val="StrongEmphasis"/>
          <w:b w:val="false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ыштовского района Новосибирской области муниципальной услуг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формление и выдача разрешений на проведение муниципальных лотерей</w:t>
      </w:r>
      <w:r>
        <w:rPr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-Таркского сельсовета Кыштовского района Нов</w:t>
      </w:r>
      <w:r>
        <w:rPr>
          <w:rFonts w:cs="Times New Roman" w:ascii="Times New Roman" w:hAnsi="Times New Roman"/>
          <w:sz w:val="28"/>
          <w:szCs w:val="28"/>
        </w:rPr>
        <w:t>осибирской области от 28.03.2014 № 13 «Об утверждении Порядка составления,  и ведения кассового плана исполнения местного бюджета Верх-Таркского сельсовета Кыштовского района Новосибирской области в действующем периоде текущего финансового года»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Постановлени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рх-Таркского сельсовета Кыштовского района Новосибирской области от 28.04.2012 № 15 «</w:t>
      </w: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сохранностью автомобильных дорог местного значения в границах населенных пунктов Верх-Таркского сельсове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Постановлени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рх-Таркского сельсовета Кыштовского района Новосибирской области от 25.05.2011 № 27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постановление опубликовать в периодическом печатном издании «Верх-Таркский Вестник» и разместить на официальном сайте администрации Верх-Таркского сельсовета Кыштов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Верх-Тарк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ыштовского района Новосибирской области                               Н.А. Капуста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6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7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26:00Z</dcterms:created>
  <dc:creator>Пользователь</dc:creator>
  <dc:description/>
  <dc:language>en-US</dc:language>
  <cp:lastModifiedBy>HP</cp:lastModifiedBy>
  <cp:lastPrinted>2022-04-12T14:15:00Z</cp:lastPrinted>
  <dcterms:modified xsi:type="dcterms:W3CDTF">2022-12-16T12:26:00Z</dcterms:modified>
  <cp:revision>2</cp:revision>
  <dc:subject/>
  <dc:title/>
</cp:coreProperties>
</file>