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-ТАР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8.2017 г.                                                                  № 41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рядка принятия решений о разработке муниципальных программ администрации Верх-Таркского сельсовета Кыштовского района Новосибирской области, их формирования 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и 17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 администрация Верх-Таркского сельсовета Кыштовского район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ятия решений о разработке муниципальных программ администрации Верх-Таркского сельсовета Кыштовского района Новосибирской области, их формирования и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опубликовать в периодическом печатном издании «Верх-Таркский Вестник» и разместить на официальном сайте администрации Кыштовского района в разделе Верх-Тарк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Контроль над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Верх-Тарк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ышт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Н.Ю. Влас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0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50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5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</w:t>
      </w:r>
    </w:p>
    <w:p>
      <w:pPr>
        <w:pStyle w:val="Normal"/>
        <w:spacing w:lineRule="auto" w:line="240" w:before="0" w:after="0"/>
        <w:ind w:firstLine="45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ю администрации</w:t>
      </w:r>
    </w:p>
    <w:p>
      <w:pPr>
        <w:pStyle w:val="Normal"/>
        <w:spacing w:lineRule="auto" w:line="240" w:before="0" w:after="0"/>
        <w:ind w:firstLine="450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рх-Таркского сельсовета Кыштовского района Новосибирской области</w:t>
      </w:r>
    </w:p>
    <w:p>
      <w:pPr>
        <w:pStyle w:val="Normal"/>
        <w:spacing w:lineRule="auto" w:line="240" w:before="0" w:after="0"/>
        <w:ind w:firstLine="45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4.08.2017 г. № 41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ПОРЯДОК </w:t>
        <w:br/>
        <w:t>принятия решений о разработке муниципальных программ Верх-Таркского сельсовета Кыштовского района Новосибирской области, их формирования и реализации</w:t>
      </w:r>
    </w:p>
    <w:p>
      <w:pPr>
        <w:pStyle w:val="Normal"/>
        <w:spacing w:lineRule="atLeast" w:line="312" w:before="280" w:after="280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астоящий Порядок определяет правила принятия решений о разработке, формировании и сроках реализации муниципальных программ Верх-Таркского сельсовета Кыштовского района Новосибирской области (далее - Порядок).</w:t>
      </w:r>
    </w:p>
    <w:p>
      <w:pPr>
        <w:pStyle w:val="Normal"/>
        <w:spacing w:lineRule="atLeast" w:line="312" w:before="28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Основные понятия и терм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 настоящем Порядке используются следующие понятия и термин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униципальная программа Верх-Таркского сельсовета Кыштовского района Новосибирской области (далее – поселение) - увязанный по задачам, ресурсам, срокам осуществления комплекс мероприятий, инициируемых, разрабатываемых, утверждаемых и осуществляемых в соответствии с действующим законодательством Российской Федерации и настоящим Порядком, рассчитанных на срок один год и более, и обеспечивающих эффективное решение задач в области муниципальной политики в установленных сферах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ниципальная программа поселения – это увязанный по задачам, ресурсам, срокам осуществления комплекс мероприятий, связанных с решением вопросов местного значения, реализуемых одной отраслью, обеспечивающий эффективное решение задач в соответствующей сфере деятельности. Ведомственная целевая программа разрабатывается на срок, не превышающий три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программа - составная часть программы, представляющая собой комплекс мероприятий, направленных на решение отдельных задач программы, объединенных по одному признак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отчик программы – отраслевые (функциональные) органы администрации Верх-Таркского сельсовета Кыштовского района Новосибирской области в компетенции которых находится вопрос, регулируемый данной программой, и (или) муниципальное учреждение, осуществляющие свою деятельность в данной сфер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нители программы - отраслевые (функциональные) органы администрации Верх-Таркского сельсовета, муниципальные предприятия и учрежд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Верх-Таркского сельсовета муниципальные предприятия и учреждения, любые юридические и физические лица, ответственные за реализацию программы или конкретных программных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целевые индикаторы - количественные показатели, отражающие степень достижения целей и задач, предусмотренных программо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ффективность программы - качественные показатели, характеризующие результаты ее реализации.</w:t>
      </w:r>
    </w:p>
    <w:p>
      <w:pPr>
        <w:pStyle w:val="Normal"/>
        <w:tabs>
          <w:tab w:val="clear" w:pos="708"/>
          <w:tab w:val="left" w:pos="3135" w:leader="none"/>
        </w:tabs>
        <w:spacing w:lineRule="atLeast" w:line="312" w:before="280" w:after="28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 Общие положения</w:t>
      </w:r>
    </w:p>
    <w:p>
      <w:pPr>
        <w:pStyle w:val="Normal"/>
        <w:spacing w:lineRule="atLeast" w:line="312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К муниципальным программам относятся программы, полностью или частично финансируемые из бюджета Верх-Таркского сельсовета Кыштовского района Новосибирской области, направленные на решение основных социально-экономических вопросов Верх-Таркского сельсовета Кыштовского района Новосибирской области (далее – посел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ограмма может состоять из нескольких подпрограмм, направленных на решение конкретных задач в рамках муниципальной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Мероприятия муниципальных программ не могут дублировать мероприятия долгосрочных целевых программ, в отдельных случаях муниципальные программы могут быть преобразованы в подпрограммы муниципальных програм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Муниципальные программы не подлежат делению на под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Программы утверждаются путем принятия соответствующего постановления администрации Верх-Таркского сельсовета Кыштовского района Новосибирской области.</w:t>
      </w:r>
    </w:p>
    <w:p>
      <w:pPr>
        <w:pStyle w:val="Normal"/>
        <w:spacing w:lineRule="atLeast" w:line="312" w:before="28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 Основания для разработки програм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ями для разработки программ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задач, определенных приоритетами и основными направлениями социально-экономического развития поселения на долгосрочный период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роблемных вопросов развития поселения. В случаях, когда инициатором разработки программы является Совет депутатов Верх-Таркского сельсовета Кыштовского района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по решению проблемных вопросов направляются в администрацию Верх-Таркского сельсовета Кыштовского района Новосибирской области в соответствии с действующими правилами документооборо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рекомендаций о разработке и принятии аналогичных программ в правовых актах федерального и (или) регионального уровн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ым условием возникновения указанных оснований является отсутствие возможности решения проблемного вопроса в условиях текущей деятельности администрации Верх-Таркского сельсовета Кышто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4. Разработка программ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Инициаторами разработки проектов программ могут выступать Глава  Верх-Таркского сельсовета Кыштовского района Новосибирской области (далее – Глава администрации),  Совет депутатов Верх-Таркского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При наличии рекомендаций о разработке программы в федеральных и (или) региональных правовых актах решение о разработке проекта программы принимает Глава админ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Разработку проекта программы осуществляет разработчик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Программа включает в себ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. Паспорт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содержит краткие сведения о программе, включая её основные параметры. Заполняется согласно приложению № 1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программы должно максимально соответствовать цел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4. Основное содержа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одержание проблемы (задачи) и обоснование необходимости ее решения программным мет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должен содержать развернутую постанову проблем, включая анализ причин их возникновения, оценку причин их возникновения, обоснование связи с приоритетами социально-экономического развития поселения, обоснование необходимости их решения в приоритетном порядке в данное врем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сновные цели, задачи, сроки и этапы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уемые в данном разделе цели и задачи целевой программы должны соответствовать основным направлениям социально - экономического развития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, предъявляемые к целям муниципальной программ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фичность (цели должны соответствовать компетенции муниципальных заказчиков и исполнителей мероприятий муниципальной программ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имость (цели должны быть потенциально достижим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ряемость (должна существовать возможность проверки достижения целе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реализации программы (должен быть установлен срок достижения цели и определены этапы реализации муниципальной программы с определением соответствующих це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поставленных целей в разделе приводятся обоснования необходимости решения соответствующих зада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целевой программы должны быть ориентированы и направлены на улучшение положения в отрасли экономики и (или) социальной сферы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еречень программных мероприятий (приложение № 2 к настоящему Порядку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боснование ресурсного обеспечения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анном разделе приводятся показатели, на основании которых произведен расчет объема финансирования муниципальной программы (на основании проектно-сметной документации, удельных капитальных вложений на строительство единицы мощности, смет расходов или смет расходов аналогичных видов работ с учетом индексов-дефляторов, уровня обеспеченности объектами, оборудованием, услугами и других показателей в соответствии со спецификой програм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ключение в программу иных источников финансирования помимо бюджета поселения возможно только при документальном их подтверждении (подписанные соглашения, договоры, гарантийные письма, утвержденные федеральные и краевые целевые програм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писание ожидаемых результатов реализации программы и целевые индикато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должен содержать прогноз социальных и экономических результа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торые возникнут при реализации программы, с указанием их динамики по год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деле приводятся конкретные показатели, источники их получения или методики расчета (сбора) показателей, применяемых для оценки социально-экономической эффективност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вые индикаторы могут отражать объемы выполненных работ или стоимость произведенной продукции и/или оказанных услуг, то есть характеризовать только прямые результаты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четом специфики программы, целевые индикаторы могут быть изложены в виде таблицы и приложения к тексту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Механизм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должен включать описание механизмов управления программой, взаимодействия муниципальных заказчиков и исполнителей мероприятий программы, а также контроля за ходом ее выполн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Разработчик представляет проект программы в администрацию Верх-Таркского сельсовета Кыштовского района Новосибирской области (далее – администрац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в недельный срок рассматривает и подготавливает заключение о возможности (невозможности) финансирования программы и представляет его разработчику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В случае получения положительных заключений, разработчик в соответствии с подпунктом 7 пункта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направляет проект Программы в Комиссию по экономической политике, бюджету, финансам и налогам Совета Верх-Таркского сельсовета Кыштовского район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Комиссия в двухнедельный срок проводит финансово-экономическую экспертизу предоставленного проекта программы и направляет заключение разработчику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В случае получения положительного заключения Комиссии, разработчик готовит проект постановления администрации поселения об утверждении программы и осуществляет его согласование в соответствии с действующими правилами документооборо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При получении отрицательного заключения программа не приним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. Управление реализацие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5.1. Программы, предполагаемые к финансированию, начиная с очередного финансового года, подлежат утверждению не позднее одного месяца до дня внесения проекта решения о бюджете поселения на очередной финансовый год (очередной финансовый год и плановый период) в Совет депутатов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Объем бюджетных ассигнований на реализацию программ утверждается решением Совета депутатов Верх-Таркского сельсовета Кыштовского района Новосибирской области о бюджете Верх-Таркского сельсовета в составе ведомственной структуры расходов бюджета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В целях достижения результатов программы разработчи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ет оперативное управление реализацией и координацию деятельности исполнителей и участников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текущий контроль за своевременностью и качеством выполнения мероприяти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готовит и представляет в бухгалтерию Верх-Таркского сельсовета отчеты о реализации программы в соответствии с разделом 7 настоящего Поряд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авливает предложения о внесении изменений в программу в соответствии с п. 6.2 настоящего По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 программ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мещает муниципальные заказы, необходимые для реализации программы в соответствии с Федеральным законодательством и нормативно-правовыми актами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отовит и представляет разработчику в установленные сроки отчеты о реализации мероприяти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авливает и направляет разработчику предложения о внесении изменений в программ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5. Оценка эффективности программы осуществляется бухгалтерией Верх-Таркского сельсовета Кыштовского района Новосибирской области по итогам ее исполнения за отчетный финансовый год в соответствии с Порядком проведения оценки эффективности реализации долгосрочных и ведомственных целевых программ поселения (приложение № 3 к настоящему порядк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орядок внесения изменений, прекращения действия програм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6.1. В программы могут быть внесены изменения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я (увеличения) ожидаемых поступлений в бюджет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сти включения в программу дополните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сти изменения сроков реализации программы или ее отдель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ие изменений в программу осуществляется в соответствии с требованиями раздела 4 настоящего Поряд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Разработку проектов постановлений администрации Верх-Таркского сельсовета о внесении изменений в программу осуществляет разработчик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При внесении изменений в программу не допускается изменение следующих параметр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й и задач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ы программных мероприятий, если это приводит к концептуальным изменениям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Перемещение бюджетных ассигнований, выделенных на реализацию программы, допускается только в пределах программных мероприятий, предусмотренных на текущий финансовый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 Изменения, внесенные в программные мероприятия, учитываются разработчиком при подготовке отчетов по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6. Действие программы может быть прекращено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срочного выполнения целе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явления иных механизмов ликвидации проблемы, на решение которой была направлена программ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возможности достижения целей программы, в том числе в силу форс-мажорных обстоятель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тия другой программы, поглощающей полностью или частично первоначальную программу по целям и задач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 неэффективного и (или) нецелевого использования бюджетных средств, выделенных на реализацию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я бюджетного финансирования по программе в течение дву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ых л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нения финансирования в очередном году менее 30% от планируем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7. При необходимости срок реализации программы может продлеваться, но не более чем на один год.</w:t>
      </w:r>
    </w:p>
    <w:p>
      <w:pPr>
        <w:pStyle w:val="Normal"/>
        <w:spacing w:lineRule="atLeast" w:line="312" w:before="28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. Контроль и отчетность при реализации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7.1. Контроль за исполнением программ осуществляет  Глава Верх-Таркского сельсовета Кыштовского района Новосибирской области, курирующий отраслевое направл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разработчик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 С целью обеспечения мониторинга выполнения программы разработчик программы ежеквартально до 25 числа месяца, следующего за отчетным кварталом, направляет в бухгалтерию Верх-Таркского сельсовета Кыштовского района Новосибирской области отчет, который содержи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выполненных мероприятий программы с указанием объемов и источников финансирования и непосредственных результатов выполнения программы (приложение № 4 к настоящему порядку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тическую записку о ходе реализации мероприятий программы, в случае неисполнения – анализ причин несвоевременного выполнения программ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 Годовой отчет о реализации программы должен содержать аналитическую записку, в которой указываются общая характеристика выполнения программы,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8. Ответственность за реализацией программ</w:t>
      </w:r>
    </w:p>
    <w:p>
      <w:pPr>
        <w:pStyle w:val="Normal"/>
        <w:spacing w:lineRule="atLeast" w:line="312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8.1. Разработчики и исполнители муниципальных программ несут ответственность за реализацию программ в соответствии с действующим законодательством.</w:t>
      </w:r>
    </w:p>
    <w:p>
      <w:pPr>
        <w:pStyle w:val="Normal"/>
        <w:spacing w:lineRule="atLeast" w:line="312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8.2.  Получатели бюджетных средств, предусмотренных на реализацию программы, исполнители программ несут ответственность за целевое использование бюджетных ассигнован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принятия решений о разработк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х программ Верх-Тарк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ыштовского района Новосибирской област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х формирования и реализации</w:t>
      </w:r>
    </w:p>
    <w:p>
      <w:pPr>
        <w:pStyle w:val="Normal"/>
        <w:spacing w:lineRule="atLeast" w:line="312" w:before="280" w:after="28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АСПОРТ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</w:t>
      </w:r>
    </w:p>
    <w:p>
      <w:pPr>
        <w:pStyle w:val="Normal"/>
        <w:spacing w:lineRule="atLeast" w:line="312" w:before="280" w:after="28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280" w:after="280"/>
        <w:rPr/>
      </w:pPr>
      <w:r>
        <w:rPr/>
        <w:t> </w:t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9"/>
        <w:gridCol w:w="5821"/>
      </w:tblGrid>
      <w:tr>
        <w:trPr>
          <w:trHeight w:val="945" w:hRule="atLeast"/>
        </w:trPr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программы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униципальная программа «______________________________»</w:t>
            </w:r>
          </w:p>
        </w:tc>
      </w:tr>
      <w:tr>
        <w:trPr>
          <w:trHeight w:val="495" w:hRule="atLeast"/>
        </w:trPr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 и (ил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принятия решений о разработк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х программ Верх-Тарк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ыштовского района Новосибирской област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х формирования и реализации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МЕРОПРИЯТИЯ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pacing w:lineRule="atLeast" w:line="312" w:before="280" w:after="280"/>
        <w:jc w:val="center"/>
        <w:rPr/>
      </w:pPr>
      <w:r>
        <w:rPr/>
        <w:t>тыс. рублей</w:t>
      </w:r>
    </w:p>
    <w:tbl>
      <w:tblPr>
        <w:tblW w:w="93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32"/>
        <w:gridCol w:w="1560"/>
        <w:gridCol w:w="1394"/>
        <w:gridCol w:w="1189"/>
        <w:gridCol w:w="745"/>
        <w:gridCol w:w="745"/>
        <w:gridCol w:w="971"/>
        <w:gridCol w:w="1006"/>
        <w:gridCol w:w="1118"/>
      </w:tblGrid>
      <w:tr>
        <w:trPr/>
        <w:tc>
          <w:tcPr>
            <w:tcW w:w="6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Источники </w:t>
              <w:br/>
              <w:t>финанси-рования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бъем </w:t>
              <w:br/>
              <w:t>финанси-рования, всего</w:t>
            </w:r>
          </w:p>
        </w:tc>
        <w:tc>
          <w:tcPr>
            <w:tcW w:w="2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том числе</w:t>
            </w:r>
          </w:p>
        </w:tc>
        <w:tc>
          <w:tcPr>
            <w:tcW w:w="1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жи-дае-мый резуль тат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уни-ципаль ный заказ-чик</w:t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__ год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__ год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__ год</w:t>
            </w:r>
          </w:p>
        </w:tc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</w:t>
            </w:r>
          </w:p>
        </w:tc>
        <w:tc>
          <w:tcPr>
            <w:tcW w:w="66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2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1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>бюджет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ный </w:t>
              <w:br/>
              <w:t>бюджет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</w:t>
              <w:br/>
              <w:t>источники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222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0" w:type="dxa"/>
            <w:vMerge w:val="restart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2</w:t>
            </w:r>
          </w:p>
        </w:tc>
        <w:tc>
          <w:tcPr>
            <w:tcW w:w="1592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>бюджет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ный </w:t>
              <w:br/>
              <w:t>бюджет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</w:t>
              <w:br/>
              <w:t>источники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0" w:type="dxa"/>
            <w:vMerge w:val="restart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0</w:t>
            </w:r>
          </w:p>
        </w:tc>
        <w:tc>
          <w:tcPr>
            <w:tcW w:w="1592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ТОГО по</w:t>
              <w:br/>
              <w:t>программе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>бюджет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ный </w:t>
              <w:br/>
              <w:t>бюджет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</w:t>
              <w:br/>
              <w:t>источники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312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и наличии в программе мероприятий, исполнитель которого финансируется через главного распорядителя средств бюджета сельского поселения в графе «муниципальный заказчик мероприятия» указывается структурное подразделение сельского поселения с отметкой «главный распорядитель средств» и исполнитель мероприятия с отметкой «получатель средств», а в наименовании графы «муниципальный заказчик мероприятия» добавляются соответственно слова «главный распорядитель средств» и «получатель средств».</w:t>
      </w:r>
    </w:p>
    <w:p>
      <w:pPr>
        <w:pStyle w:val="Normal"/>
        <w:spacing w:lineRule="atLeast" w:line="312" w:before="280" w:after="28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принятия решений о разработк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х программ Верх-Тарк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ыштовского района Новосибирской област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х формирования и реал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280" w:after="28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280" w:after="28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едения оценки эффективност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ых программ Верх-Таркского сельсовета Кышт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12" w:before="28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Порядок проведения оценки эффективности реализации муниципальных программ Верх-Таркского сельсовета Кыштовского района Новосибирской области (далее – Порядок) определяет правила и критерии оценки эффективности реализации муниципальных программ Верх-Таркского сельсовета Кыштовского района Новосибирской области (далее – Программ), позволяющие определить степень достижения целей и задач в зависимости от конечных результ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Оценка Программ проводится бухгалтерией администрации Верх-Таркского сельсовета Кыштовского района Новосибирской области ежегодно в срок до 1 апреля года, следующего за отчетным. По результатам оценки разработчику Программы направляются предложения о корректировке программ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Результаты оценки Программ используются в целях принятия решений по составу Программ, предлагаемых к финансированию на очередной финансовый год, и распределения средств по Программам с учетом хода их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 Оценка   эффективности   реализации  Программы проводится по критериям, установленным пунктом 2 настоящего  Порядка.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По результатам  оценки   эффективности   реализации  Программы присваивается рейтинг  эффективности  Программы (R) в отчетном год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ысокая  эффективность  Программы - при R &gt;= 8,5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достаточная  эффективность  Программы - при 8,5 &gt;= R &gt;= 4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низкая  эффективность  Программы - при R &lt; 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Рейтинг  эффективности  Программы рассчитывается на основе балльных  оценок  по критериям с учетом их весовых коэффициентов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R = SUM (Yi х Bi)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 Yi - весовой коэффициент i-го критер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Bi - балльная  оценка , присвоенная  Программе  по i-му критерию.</w:t>
      </w:r>
    </w:p>
    <w:p>
      <w:pPr>
        <w:pStyle w:val="Normal"/>
        <w:spacing w:lineRule="atLeast" w:line="312" w:before="280" w:after="280"/>
        <w:jc w:val="center"/>
        <w:rPr/>
      </w:pPr>
      <w:r>
        <w:rPr/>
        <w:t>2. Система критериев, применяемая для оценки эффективности Программ</w:t>
      </w:r>
    </w:p>
    <w:tbl>
      <w:tblPr>
        <w:tblW w:w="880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"/>
        <w:gridCol w:w="1439"/>
        <w:gridCol w:w="1439"/>
        <w:gridCol w:w="1850"/>
        <w:gridCol w:w="2518"/>
        <w:gridCol w:w="899"/>
      </w:tblGrid>
      <w:tr>
        <w:trPr>
          <w:tblHeader w:val="true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бозначение критерия (Х)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Весовой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коэффициент (Y)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ормулировка критерия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радация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аль-ная оценка (В)</w:t>
            </w:r>
          </w:p>
        </w:tc>
      </w:tr>
      <w:tr>
        <w:trPr>
          <w:tblHeader w:val="true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1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Y1 = 0,2</w:t>
            </w:r>
          </w:p>
        </w:tc>
        <w:tc>
          <w:tcPr>
            <w:tcW w:w="1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остижение целевых показателей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1. Все показатели целей </w:t>
              <w:br/>
              <w:t xml:space="preserve">соответствуют или выше </w:t>
              <w:br/>
              <w:t>предусмотренных Программой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. Более 80% показателей целей соответствуют или выше предусмотренных Программой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. От 50 до 79% показателей целей соответствуют или выше предусмотренных Программой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.Менее 50% показателей целей соответствуют или выше предусмотренных Программой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2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Y2 = 0,2</w:t>
            </w:r>
          </w:p>
        </w:tc>
        <w:tc>
          <w:tcPr>
            <w:tcW w:w="1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ачество годового отчета о реализации программы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Отчет полностью соответствует установленным требованиям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.Отчет содержит существенные отступления от установленных требований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3. Отчет не соответствует </w:t>
              <w:br/>
              <w:t>установленным требованиям  и возвращен на переработку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3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Y3 = 0,1</w:t>
            </w:r>
          </w:p>
        </w:tc>
        <w:tc>
          <w:tcPr>
            <w:tcW w:w="1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Освоение средств </w:t>
              <w:br/>
              <w:t>бюджета сельского поселения (кроме экономии от проведения торгов и запросов котировок)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 Средства освоены на 100%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. Средства освоены от 85 до 100%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. Средства освоены менее чем на 85%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4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Y4 = 0,3</w:t>
            </w:r>
          </w:p>
        </w:tc>
        <w:tc>
          <w:tcPr>
            <w:tcW w:w="1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своение средств, предусмотренных бюджетами всех уровней (отношение кассовых расходов к объему ассигнований на реализацию Программы, предусмотренному бюджетами)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 Освоение 100%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. Освоение от 75 до 100%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. Освоение от 50 до 75%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. Освоение менее 50%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5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Y5 = 0,3</w:t>
            </w:r>
          </w:p>
        </w:tc>
        <w:tc>
          <w:tcPr>
            <w:tcW w:w="1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тношение фактического объема исполнения Программы за счет средств бюджета сельского поселения к соответствующему плановому параметру, утвержденному в Программе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Свыше 80%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.От 50 до 80%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.От 20 до 50%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.менее 20%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6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Y6 = 0,1</w:t>
            </w:r>
          </w:p>
        </w:tc>
        <w:tc>
          <w:tcPr>
            <w:tcW w:w="1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ыполнение мероприятий, предусмотренных в Программе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 Выполнены 100% мероприятий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2. Выполнены от 80 до 99% </w:t>
              <w:br/>
              <w:t>мероприятий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3. Выполнены от 65 до 79% </w:t>
              <w:br/>
              <w:t>мероприятий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4. Выполнены менее 65% </w:t>
              <w:br/>
              <w:t xml:space="preserve">предусмотренных в Программе </w:t>
              <w:br/>
              <w:t>мероприятий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7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Y7 = 0,05</w:t>
            </w:r>
          </w:p>
        </w:tc>
        <w:tc>
          <w:tcPr>
            <w:tcW w:w="1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остижение показателей эффективности (в зависимости от специфики  Программы)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1. Достигнуты 100% </w:t>
              <w:br/>
              <w:t>показателей эффективности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. Достигнуты от 85 до 99% показателей эффективности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. Достигнуты от 50 до 84% показателей эффективности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. Представлены показатели эффективности, не установленные в утвержденной Программ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. Достигнуты менее 50% показателей эффективности либо показатели эффективности не представлены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8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Y8 = 0,1</w:t>
            </w:r>
          </w:p>
        </w:tc>
        <w:tc>
          <w:tcPr>
            <w:tcW w:w="1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Соответствие </w:t>
              <w:br/>
              <w:t>установленным</w:t>
              <w:br/>
              <w:t>показателям результатов мероприятий  Программы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 100% показателей результатов мероприятий соответствуют утвержденной Программ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. От 85 до 99% показателей результатов мероприятий соответствуют утвержденной Программ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. Представлены показатели результатов мероприятий,  не установленные в утвержденной Программ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4. Менее 85% показателей </w:t>
              <w:br/>
              <w:t>результатов мероприятий соответствуют утвержденной Программе либо показатели не представлены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7450DAD73D930563D1683B9439B5F261D19C19848C2DF49C780545E9C293FF0F25345354F5240869y3K" TargetMode="External"/><Relationship Id="rId3" Type="http://schemas.openxmlformats.org/officeDocument/2006/relationships/hyperlink" Target="../in/&#1055;&#1040;%20&#1086;&#1090;27.01.2014&#1075;.&#8470;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3:23:00Z</dcterms:created>
  <dc:creator>admin</dc:creator>
  <dc:description/>
  <cp:keywords/>
  <dc:language>en-US</dc:language>
  <cp:lastModifiedBy>HP</cp:lastModifiedBy>
  <cp:lastPrinted>2017-04-11T13:26:00Z</cp:lastPrinted>
  <dcterms:modified xsi:type="dcterms:W3CDTF">2018-10-05T04:48:00Z</dcterms:modified>
  <cp:revision>4</cp:revision>
  <dc:subject/>
  <dc:title/>
</cp:coreProperties>
</file>