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1"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АДМИНИСТРАЦИЯ ВЕРХ-ТАРКСКОГО СЕЛЬСОВЕТ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Style w:val="S1"/>
          <w:sz w:val="28"/>
          <w:szCs w:val="28"/>
        </w:rPr>
        <w:t>От 04.08.2017                                                    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4 Жилищного кодекса Российской Федерации, Постановлением Правительства Российской Федерации от 28.01.2006 № 47 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руководствуясь Федеральным законом от 10.12.2003 № 131-ФЗ «Об общих принципах организации местного самоуправления в Российской Федерации», Уставом Верх-Таркского сельсовета Кыштовского района Новосибирской области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Создать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(приложение № 1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 2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Утвердить положение о порядке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 3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  <w:lang w:val="ru-RU"/>
        </w:rPr>
        <w:t>Глава администрации</w:t>
      </w:r>
    </w:p>
    <w:p>
      <w:pPr>
        <w:pStyle w:val="Style15"/>
        <w:spacing w:before="0" w:after="0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ерх-Таркского сельсовета                                              Н.Ю. Власова</w:t>
      </w:r>
    </w:p>
    <w:p>
      <w:pPr>
        <w:pStyle w:val="Style15"/>
        <w:spacing w:before="0" w:after="0"/>
        <w:jc w:val="right"/>
        <w:rPr>
          <w:bCs/>
          <w:sz w:val="28"/>
          <w:szCs w:val="28"/>
          <w:lang w:val="ru-RU"/>
        </w:rPr>
      </w:pPr>
      <w:r>
        <w:rPr>
          <w:rFonts w:cs="Times New Roman"/>
        </w:rPr>
        <w:t>Приложение 1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Верх-Таркского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т__________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 О Л О Ж Е Н И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 создана с целью решения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Комиссия рассматривает вопросы о признании помещений жилыми помещениями, жилых помещений непригодными для проживания и многоквартирных домов аварийными и подлежащими сносу или реконструкции вне зависимости от формы собственности, кроме жилых помещений, расположенных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Жилищным кодексом Российской Федерации,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и настоящим Положением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Осуществляет взаимодействие, организаций, учреждений и предприятий при решении вопросов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Осуществляет функцию по рассмотрению вопросов по признанию помещения жилым помещением, жилого помещения непригодным для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ния и многоквартирного дома аварийным и подлежащим сносу или реконструк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Принимает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Запрашивает и получает от организаций, учреждений и предприятий независимо от их организационно-правовых форм и форм собственности необходимую для выполнения задач информацию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Приглашает на заседания Комиссии собственников помещения (уполномоченных ими лиц) с правом совещательного голоса, при необходимости - квалифицированных экспертов проектно-изыскательских организаций.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ламент работы Комиссии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муниципального образова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Комиссию возглавляет председатель, который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ует работу Комиссии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зывает и ведет заседание Комиссии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и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ет поручения членам Комиссии в пределах ее компетен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Заседание Комиссии правомочно, если на нем присутствует более половины ее состав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Заседания Комиссии проводятся не реже одного раза в год, при наличии заявлений собственников помещения или гражданина (нанимателя) и оформляются протоколам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Решение Комиссии принимается простым большинством голосов присутствующих на заседании состава Комиссии путем открытого голосования и оформляется протоколом. В случае равенства голосов решающим голосом обладает председатель Коми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6. Решение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формляется заключением, которое подписывается всем составом Комиссии. Председатель, заместитель председателя, секретарь, члены Комиссии, имеющие особое мнение, выражают его в письменной форме, которое прикладывается к заключению.</w:t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Верх-Таркского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т  № __________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для обследования жилья,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ного на территории Верх-Таркского сельсовета и признания жилого помещения непригодным (пригодным) для проживания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</w:t>
        <w:br/>
        <w:t>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ова Н.Ю. - Глава Верх-Таркского сельсовета, председатель комиссии;</w:t>
        <w:br/>
        <w:t>Пяткевич С.А. – специалист 2 разряда администрации Верх-Таркского сельсовета, заместитель председателя;</w:t>
        <w:br/>
        <w:t>Подскокова Н.А.– директор МКУ СКЦ Верх-Таркского сельсовета, секретарь комиссии;</w:t>
        <w:br/>
        <w:t>- отдел строительства администрации Кыштовского района Новосибирской области (по согласованию);</w:t>
        <w:br/>
        <w:t>- отдел архитектуры и градостроительства администрации района (по согласованию);</w:t>
        <w:br/>
        <w:t>- отдел природных ресурсов и охраны окружающей среды администрации Кыштовского  района Новосибирской области (по согласованию);</w:t>
        <w:br/>
        <w:t xml:space="preserve">- </w:t>
      </w:r>
      <w:r>
        <w:rPr>
          <w:color w:val="000000"/>
          <w:sz w:val="28"/>
          <w:szCs w:val="28"/>
        </w:rPr>
        <w:t>ОГУП (Техцентр НСО) технический центр учета в градостроительной деятельности и обеспечения сделок с недвижимостью по Новосибирской области (Венгеровский отдел)</w:t>
      </w:r>
      <w:r>
        <w:rPr>
          <w:sz w:val="28"/>
          <w:szCs w:val="28"/>
        </w:rPr>
        <w:t xml:space="preserve"> (по согласованию);</w:t>
        <w:br/>
        <w:t>- отделение Государственного пожарного надзора (по согласованию); </w:t>
        <w:br/>
        <w:t>- территориальный отдел Управления федеральной службы по надзору в сфере защиты прав потребителей и благополучия человека по Кыштов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Верх-Таркского </w:t>
      </w:r>
      <w:r>
        <w:rPr>
          <w:rFonts w:cs="Times New Roman" w:ascii="Times New Roman" w:hAnsi="Times New Roman"/>
          <w:sz w:val="24"/>
        </w:rPr>
        <w:t xml:space="preserve">сельсовета       </w:t>
        <w:tab/>
        <w:t>поселения</w:t>
      </w:r>
    </w:p>
    <w:p>
      <w:pPr>
        <w:pStyle w:val="Standard"/>
        <w:tabs>
          <w:tab w:val="clear" w:pos="708"/>
          <w:tab w:val="left" w:pos="10832" w:leader="none"/>
        </w:tabs>
        <w:ind w:left="538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на основании Постановления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и устанавливает порядок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не зависимости от формы собственности, кроме жилых помещений, расположенных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опросы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решаются 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й постановлением Администрации муниципального образова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и оценке соответствия находящегося в эксплуатации помещения установленным требованиям проверяется его фактическое состояние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роцедура проведения оценки соответствия помещения установленным требованиям включает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ием и рассмотрение заявления и прилагаемых к нему обосновывающих документов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                        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требованиям, установленным в Постановлении Правительства РФ от 28.01.2006 № 47    "Об утверждении    Положения  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определение состава привлекаемых экспертов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тариально заверенные копии правоустанавливающих документов на жилое помещение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8 настоящего Положения, либо решение о проведении дополнительного обследования оцениваемого помеще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По результатам работы Комиссия принимает одно из следующих решений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  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 продолжении процедуры оценки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о признании многоквартирного дома аварийным и подлежащим сносу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ризнании многоквартирного дома аварийным и подлежащим реконструк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принимается большинством голосов присутствующих на заседании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председатель, заместитель председателя, секретарь, члены Комиссии вправе выразить свое особое мнение в письменной форме и приложить его к заключению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№ 1 к настоящему Положению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В случае обследования помещения Комиссия составляет в 3 экземплярах акт обследования помещения по форме согласно приложению № 2 к настоящему Положению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лученного заключения администрация Верх-Таркского сельсовета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Комиссия в 5-дневный срок направляет по 1 экземпляру постановления и заключения Комиссии заявителю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, решение направляется Главе сельского поселения, собственникам жилья и заявителю не позднее рабочего дня, следующего за днем оформления реше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Постановление Администрации муниципального образования может быть обжаловано заинтересованными лицами в судебном порядке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В случае проведения капитального ремонта, реконструкции или перепланировки жилого помещения в соответствии с решением, принятым на основании заключения, Комиссия в месячный срок после уведомления собственниками жилого помещения или уполномоченными ими лицами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и в 5-дневный срок направляет 1 экземпляр в Администрацию поселения, второй экземпляр заявителю (третий экземпляр остается в деле, сформированном комиссией).</w:t>
      </w:r>
      <w:r>
        <w:br w:type="page"/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ложению о порядке признания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мещения жилым помещением,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лого помещения непригодным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проживания и многоквартирного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ма аварийным и подлежащим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носу или реконструкции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ЖИЛОГО ПОМЕЩЕНИЯ ПРИГОДНЫМ (НЕПРИГОДНЫМ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ЛЯ ПОСТОЯННОГО ПРОЖИВ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                                                                               №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_______________ сельсовета от _____________г. №________                                              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председател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председател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комиссии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                                                                 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ных докумен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 основании акта межведомственной комиссии, составлен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обследования,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ла заключение о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еречень рассмотренных документов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еречень других материалов, запрошенных межведом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е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ложению о порядке признания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мещения жилым помещением,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лого помещения непригодным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ля проживания и многоквартирного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ма аварийным и подлежащим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носу или реконструкции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АКТ ОБСЛЕДОВАНИЯ ПОМЕЩЕНИ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 20____ г.                                                                                              № 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е населенного пунк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_______________________ от 20___г. № __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председател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председател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комисси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а обследование помещения по заявлению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реквизиты заявителя: Ф.И.О. и адрес - для физического лица,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организации и занимаемая должность - 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ставила настоящий акт обследования помещ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раткое описание состояния жилого помещения, инженерных систем здания, оборудования и механизмов, и прилегающей к зданию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ключение межведомственной   комиссии по результатам обследования помещ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акту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езультаты инструмент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езультаты лабораторных испыт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езультаты исследов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ключения экспертов   проектно-изыскательских   и специализированн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другие материалы по решению межведомстве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6" w:before="240" w:after="60"/>
      <w:textAlignment w:val="baseline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5">
    <w:name w:val="Обычный (веб)"/>
    <w:basedOn w:val="Standard"/>
    <w:qFormat/>
    <w:pPr>
      <w:spacing w:before="100" w:after="119"/>
    </w:pPr>
    <w:rPr>
      <w:rFonts w:ascii="Times New Roman" w:hAnsi="Times New Roman" w:cs="Times New Roman"/>
      <w:sz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5:00Z</dcterms:created>
  <dc:creator>Ноутбук</dc:creator>
  <dc:description/>
  <dc:language>en-US</dc:language>
  <cp:lastModifiedBy>света</cp:lastModifiedBy>
  <cp:lastPrinted>2017-08-04T15:14:00Z</cp:lastPrinted>
  <dcterms:modified xsi:type="dcterms:W3CDTF">2017-08-04T08:15:00Z</dcterms:modified>
  <cp:revision>2</cp:revision>
  <dc:subject/>
  <dc:title/>
</cp:coreProperties>
</file>