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Я ВЕРХ-ТАРКСКОГО СЕЛЬ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ЫШТ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9.06.2018г.                                                                                                   № 23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  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администрация Верх-Таркского сельсовета Кыштовского района Новосибир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 Верх-Таркского сельсовета Кыштовского района Новосибирской обла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рх-Таркского сельсовета Кыштовского района Новосибирской области, согласно приложению №1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рх-Таркского сельсовета Кыштовского района Новосибирской области, согласно приложению №2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администрации Верх-Таркского сельсовета, согласно приложению №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. Настоящее постановление опубликовать в периодическом печатном издании  «Верх-Таркский Вестник» и разместить на официальном сайте администрации Кыштовского района Новосибирской области на странице Верх-Таркского сельсовета Кыштов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6. Настоящее постановление вступает в силу с даты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лава Верх-Таркского сельсовет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ыштовского райо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осибирской области                                                              Н.А. Капуст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Верх-Таркского сельсовет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ыштовского райо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19.06.2018 года № 23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став муниципальной комиссии по обследованию жилых помещений инвалидов и общего имущества в многоквартирных домах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торых проживают инвалиды на территории Верх-Таркского сельсовета Кышт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415"/>
        <w:gridCol w:w="5739"/>
      </w:tblGrid>
      <w:tr>
        <w:trPr/>
        <w:tc>
          <w:tcPr>
            <w:tcW w:w="3201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лава Верх-Таркского сельсовета, председатель комисси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01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ико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Владимирович  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капитального строительства администрации Кыштовского района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01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исеенко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натольевн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отделением социальной реабилитации инвалидов МКУ КЦСОН Кыштовского райо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01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кевич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лана Александровна  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2 разряда администрации Верх-Таркского сельсовет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0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бщественного объединения инвалидов (по согласованию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рх-Таркского сельсовет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ыштовского райо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восибирской области </w:t>
      </w:r>
    </w:p>
    <w:p>
      <w:pPr>
        <w:pStyle w:val="Normal"/>
        <w:jc w:val="right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9.06. 2018 года № 23</w:t>
      </w:r>
    </w:p>
    <w:p>
      <w:pPr>
        <w:pStyle w:val="Normal"/>
        <w:jc w:val="right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ожение о порядке работы муниципальной комисс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обследованию жилых помещений инвалидов и общего имуществ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многоквартирных домах, в которых проживают инвалиды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территории Верх-Таркского сельсовета Кыштовского район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Верх-Таркского сельсовета Кыштовского района Новосибирской области (далее по тексту – Комиссия)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Цели и задачи комисс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Функции комисс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.1. Функциями комиссии при проведении обследования являютс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рядок работы комисс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1. Руководство комиссией осуществляет председатель комиссии, а в его отсутствие - заместитель председателя комиссии, назначаемый председателем комисс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2. К членам Комиссии относятся: председатель, назначаемый заместитель председателя, члены Комисс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3. Председатель конкурсной комисси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) назначает члена комиссии заместителем председателя комисси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) осуществляе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7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а) акта обследования; 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) акта обследова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Верх-Таркского сельсовета Кышто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рх-Таркского сельсовет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ыштовского райо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восибирской области </w:t>
      </w:r>
    </w:p>
    <w:p>
      <w:pPr>
        <w:pStyle w:val="Normal"/>
        <w:jc w:val="right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9.06. 2018 года № 23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обследованию жилых помещений инвалид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щего имущества в многоквартирных домах, в которых проживаю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администрации Верх-Тарк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4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0:00Z</dcterms:created>
  <dc:creator>Ноутбук</dc:creator>
  <dc:description/>
  <dc:language>en-US</dc:language>
  <cp:lastModifiedBy>HP</cp:lastModifiedBy>
  <cp:lastPrinted>2018-07-16T12:49:00Z</cp:lastPrinted>
  <dcterms:modified xsi:type="dcterms:W3CDTF">2018-07-16T05:50:00Z</dcterms:modified>
  <cp:revision>2</cp:revision>
  <dc:subject/>
  <dc:title/>
</cp:coreProperties>
</file>