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ВЕРХ-ТАРК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3.2020 г.                                                                                           № 15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го пользования местного значения Верх-Тар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 Верх-Таркского сельсовета Кыштовского района Новосибирской области, создания и обеспечения функционирования парковок на территории Верх-Таркского сельсовета Кыштовского района Новосибирской области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законами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безопасности дорожного движ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Верх-Таркского сельсовета Кыштов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Таркского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рх-Тарк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-Тарк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_____   Н.А. Капус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Тарк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3.2020 г.  № 15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Тарк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Верх-Таркского сельсовета Кыштов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 и иными нормативными правовыми актами Российской Федерации, Новосибирской области и муниципальными правовыми актами Верх-Таркского сельсовета Кыштовского района Новосибирской области (далее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 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 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Кыштов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8:00Z</dcterms:created>
  <dc:creator>Пользователь</dc:creator>
  <dc:description/>
  <cp:keywords/>
  <dc:language>en-US</dc:language>
  <cp:lastModifiedBy>HP</cp:lastModifiedBy>
  <cp:lastPrinted>2020-06-04T15:36:00Z</cp:lastPrinted>
  <dcterms:modified xsi:type="dcterms:W3CDTF">2020-06-04T08:36:00Z</dcterms:modified>
  <cp:revision>5</cp:revision>
  <dc:subject/>
  <dc:title/>
</cp:coreProperties>
</file>