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ВЕРХ-ТАРК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ЫШТ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от  06.03.2020 г.                                                                                     № 14 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Верх-Таркского сельсовета Кыштовского района Новосибирской области 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 Верх-Таркского сельсовета Кыштовского района Новосибирской области, администрация Верх-Таркского сельсовета Кыштов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авотворческой деятельности администрации Верх-Таркского сельсовета  Кыштовского района Новосибирской области на  2020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 Верх-Тар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ыштовского района Новосибирской области    _______    Н.А. Капуста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рх-Таркского сельсовета Кышт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06.03.2020 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Верх-Тарк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действующие административные регламенты предоставления муниципальных услуг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связи с вступлением в силу с 1 июля 2020 года Федерального закона  от 18.07.2019 № 184-ФЗ, которым часть девятая статьи 15 Федерального закона от 24.11.1995 № 181-ФЗ «О социальной защите инвалидов в Российской Федерации» излагается в новой редак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 связи с вступлением в силу с 1 июля 2020 года и с 1 января 2021 года   изменений в  Федеральный закон от 27.07.2010 № 210-ФЗ «Об организации предоставления государственных и муниципальных услуг» в части запрета требовать от заявителя представления определенных документов и информации при предоставлении муниципальных услу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нь 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Верх-Таркского сельсовета Кышт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представительного органа, определяющего порядок и срок уплаты земельного налога,    в части исключения из реш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ов уплаты земельного нало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ми-организац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в представительный орган поселения сентябрь 2020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Верх-Таркского сельсовета Кыштов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Верх-Таркского сельсовета Кыштов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5:00Z</dcterms:created>
  <dc:creator>1</dc:creator>
  <dc:description/>
  <cp:keywords/>
  <dc:language>en-US</dc:language>
  <cp:lastModifiedBy>HP</cp:lastModifiedBy>
  <cp:lastPrinted>2020-06-04T15:32:00Z</cp:lastPrinted>
  <dcterms:modified xsi:type="dcterms:W3CDTF">2021-01-29T03:36:00Z</dcterms:modified>
  <cp:revision>5</cp:revision>
  <dc:subject/>
  <dc:title/>
</cp:coreProperties>
</file>