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-ТАР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8г.                            с. Верх-Тарка                                                 №1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ерх-Таркского сельсовета Кыштовского района Новосибирской области от 29.11.2013 №62 "Об утверждении инструкции о порядке  организации работы с обращениями граждан в администрации Верх-Таркского сельсовета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11.2017 № 355-Ф3 «О внесении изменений в Федеральный закон «О порядке рассмотрения обращений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дминистрация Верх-Таркского сельсовета Кыштовского  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рх-Таркского сельсовета Кыштовского района Новосибирской области от 29.11.2013 №62 "Об утверждении инструкции о порядке  организации работы с обращениями граждан в администрации Верх-Таркского сельсовета"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струкцию о порядке  организации работы с обращениями граждан в администрации Верх-Таркского сельсовет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9 следующего содержания: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"19. </w:t>
      </w:r>
      <w:r>
        <w:rPr>
          <w:color w:val="000000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".</w:t>
      </w:r>
    </w:p>
    <w:p>
      <w:pPr>
        <w:pStyle w:val="1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2. 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дополнить пунктом 20 следующего содержания:</w:t>
      </w:r>
    </w:p>
    <w:p>
      <w:pPr>
        <w:pStyle w:val="1"/>
        <w:shd w:fill="auto" w:val="clear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.  В случае поступления в администрацию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59-ФЗ «О порядке рассмотрения обращений граждан Российской Федерации» на официальном сайте администрации 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",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периодическом печатном издании «Верх-Таркский вестник» и разместить на официальном сайте администрации Кыштовского района на странице Верх-Таркского сельсовета Кыштовского района Новосибирской области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Верх-Тарк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Новосибирской области                            С.А. Пяткевич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2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2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2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3:00Z</dcterms:created>
  <dc:creator>Мария Андреевская</dc:creator>
  <dc:description/>
  <cp:keywords/>
  <dc:language>en-US</dc:language>
  <cp:lastModifiedBy>HP</cp:lastModifiedBy>
  <cp:lastPrinted>2018-08-14T10:28:00Z</cp:lastPrinted>
  <dcterms:modified xsi:type="dcterms:W3CDTF">2018-08-14T03:28:00Z</dcterms:modified>
  <cp:revision>4</cp:revision>
  <dc:subject/>
  <dc:title>АДМИНИСТРАЦИЯ</dc:title>
</cp:coreProperties>
</file>