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ТАРКСКОГО СЕЛЬСОВЕТА</w:t>
        <w:br/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7.2016                                                                                     №  39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постановление администрации Верх-Таркского сельсовета Кыштовского района Новосибирской области от 26.03.2013 года «Об утверждении Правил благоустройства населенных пунктов Новочекинского сельсовета Кыштовского района Новосибирской области»</w:t>
      </w:r>
    </w:p>
    <w:p>
      <w:pPr>
        <w:pStyle w:val="Normal"/>
        <w:ind w:right="59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spacing w:lineRule="auto" w:line="276"/>
        <w:ind w:hanging="45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Во исполнение поручения Губернатора НСО № 583-(04-04/583/39) от 27.05.2016 года для реализации норм федерального законодательства об организации благоустройства территории поселений, в соответствии с 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.12.2011 г. № 613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spacing w:lineRule="auto" w:line="276"/>
        <w:ind w:hanging="4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  благоустройства населенных пунктов Новочекинского сельсовета Кыштовского района 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авила   благоустройства населенных пунктов Новочекинского сельсовета Кыштовского района Новосибирской области  дополнить разделом 8   «Обеспечение безбарьерной  среды для инвали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Обеспечение безбарьерной  среды для инвалидо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rFonts w:eastAsia="Calibri"/>
          <w:sz w:val="28"/>
          <w:szCs w:val="28"/>
        </w:rPr>
        <w:t>При разработке проектов планировки и застройки территории сельского поселения, формировании жилых и рекреационных зон, проектов реконструкции и строительства дорог,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, земельных участков учитываются потребности инвалидов и других маломобильных категорий граждан (людей пожилого возраста, инвалидов с нарушениями опорно-двигательного аппарата, слуха, дефектами зрения и т.д.).  Объекты социальной и транспортной инфраструктуры, жилые дома оснащаются техническими средствами для обеспечения доступа в них маломобильных категорий граждан (нормативные пандусы, поручни, подъемники и другие приспособления, информационное оборудование для людей с ограничениями слуха, зрения и др.), а земельные участки, проезжие части, тротуары приспосабливаются для беспрепятственного передвижения по ним маломобильных групп, в том числе за счет изменения параметров проходов и проездов, качества поверхности путей передвижения и т.д. Основные пешеходные направления по пути движения школьников, инвалидов и пожилых людей освещаются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.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периодическом печатном издании «Верх-Таркский  Вестник»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 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Верх-Таркского  сельсовета                                  Н.Ю. Вл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30:00Z</dcterms:created>
  <dc:creator>UserXP</dc:creator>
  <dc:description/>
  <cp:keywords/>
  <dc:language>en-US</dc:language>
  <cp:lastModifiedBy>1</cp:lastModifiedBy>
  <cp:lastPrinted>2016-08-08T12:04:00Z</cp:lastPrinted>
  <dcterms:modified xsi:type="dcterms:W3CDTF">2016-10-17T04:40:00Z</dcterms:modified>
  <cp:revision>6</cp:revision>
  <dc:subject/>
  <dc:title/>
</cp:coreProperties>
</file>