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>АДМИНИСТРАЦИЯ ВЕРХ-ТАРКСКОГО СЕЛЬСОВЕТА</w:t>
      </w:r>
    </w:p>
    <w:p>
      <w:pPr>
        <w:pStyle w:val="Heading1"/>
        <w:jc w:val="center"/>
        <w:rPr/>
      </w:pPr>
      <w:r>
        <w:rPr>
          <w:sz w:val="24"/>
        </w:rPr>
        <w:t>КЫШТОВСКОГО</w:t>
      </w:r>
      <w:r>
        <w:rPr>
          <w:b/>
          <w:sz w:val="24"/>
        </w:rPr>
        <w:t xml:space="preserve"> </w:t>
      </w:r>
      <w:r>
        <w:rPr>
          <w:sz w:val="24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" w:leader="none"/>
          <w:tab w:val="center" w:pos="4678" w:leader="none"/>
        </w:tabs>
        <w:rPr/>
      </w:pPr>
      <w:r>
        <w:rPr/>
        <w:t xml:space="preserve">               </w:t>
      </w:r>
      <w:r>
        <w:rPr/>
        <w:t>30.05.2016                                                                      № 25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орядке сообщения лицами, замещающими должности муниципальной службы в администрации Верх-Таркского сельсовета о возникновении личной 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к конфликту интересов</w:t>
            </w:r>
          </w:p>
          <w:p>
            <w:pPr>
              <w:pStyle w:val="Normal"/>
              <w:widowControl w:val="false"/>
              <w:autoSpaceDE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     № 273-ФЗ «О противодействии коррупции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~1%5CComp%5CLOCALS~1%5CTemp%5CRar$DI55.922%5C%D0%BB%D0%B8%D1%87%D0%BD%D0%B0%D1%8F%20%D0%B7%D0%B0%D0%B8%D0%BD%D1%82%D0%B5%D1%80%D0%B5%D1%81%D0%BE%D0%B2%D0%B0%D0%BD%D0%BD%D0%BE%D1%81%D1%82%D1%8C.docx" \l "P1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должности муниципальной службы в администрации Верх-Тарк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муниципальных служащих с данным постано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постановление в газете «Верх-Таркский вестник» и на сайте Верх-Тарк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-Таркского сельсовета                                   Н.Ю. Вл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ерх-Тар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.05.201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22"/>
      <w:bookmarkStart w:id="3" w:name="P12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ВЕРХ-ТАРКСКОГО СЕЛЬСОВЕТА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Верх-Тарк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 в администрации Верх-Таркского сельсов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1 к настоящему Положению и передается в отдел кадровой службы администрации Верх-Тарк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ведомление подлежит обязательной регистрации в журнале учета уведомлений (далее - журна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урнал ведется по форме согласно приложению 2 к настоящему Положению. Регистрация уведомлений в журнале осуществляется отделом кадровой службы администрации Верх-Таркского сельсовета в день поступления увед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исты журнала должны быть прошнурованы, пронумеров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1"/>
      <w:bookmarkStart w:id="5" w:name="P139"/>
      <w:bookmarkStart w:id="6" w:name="P138"/>
      <w:bookmarkStart w:id="7" w:name="P136"/>
      <w:bookmarkStart w:id="8" w:name="P13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и конфликта интересов в администрации Верх-Таркского сельсовета, утвержденным постановлением № 24 от 30.05.2016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дминистрации Верх-Таркского сельсовета, 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245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Верх-Таркского сельсовета 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9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служащих администрации Верх-Таркского сельсовет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дминистрации Верх-Таркского сельсовета, 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right="9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</w:t>
      </w:r>
    </w:p>
    <w:p>
      <w:pPr>
        <w:pStyle w:val="Normal"/>
        <w:ind w:left="709" w:right="95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учета уведомлений</w:t>
      </w:r>
    </w:p>
    <w:p>
      <w:pPr>
        <w:pStyle w:val="Normal"/>
        <w:ind w:left="709" w:right="850" w:hanging="0"/>
        <w:jc w:val="center"/>
        <w:rPr>
          <w:b/>
          <w:b/>
          <w:color w:val="000000"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095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105" w:type="dxa"/>
        </w:tblCellMar>
      </w:tblPr>
      <w:tblGrid>
        <w:gridCol w:w="450"/>
        <w:gridCol w:w="863"/>
        <w:gridCol w:w="850"/>
        <w:gridCol w:w="1185"/>
        <w:gridCol w:w="1417"/>
        <w:gridCol w:w="942"/>
        <w:gridCol w:w="851"/>
        <w:gridCol w:w="1134"/>
        <w:gridCol w:w="1134"/>
        <w:gridCol w:w="1269"/>
      </w:tblGrid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71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формация о поступивше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ведомлении (далее - уведомление)  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ниципального служащего, подавшего (направившего) уведомление 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должности муниципальной службы 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Ф.И.О. лица, принявшего уведомление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ведомление  подано (направлено) лично/заказным письмом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раткое содержание уведомления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метка о направлении уведомления на рассмотрение  (дата, Ф.И.О., подпись)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метка о принятом решении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ата поступления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регистрации 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Верх-Таркского сельсовета</w:t>
        <w:tab/>
        <w:t>Н.Ю. Власова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27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7EF699B7914C0EE9B5BE84792D6CEE43CAD4EBD33BED4E1466F501A533FD2455735F184FEb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Пользователь</dc:creator>
  <dc:description/>
  <cp:keywords/>
  <dc:language>en-US</dc:language>
  <cp:lastModifiedBy>1</cp:lastModifiedBy>
  <cp:lastPrinted>2016-05-31T16:36:00Z</cp:lastPrinted>
  <dcterms:modified xsi:type="dcterms:W3CDTF">2016-05-31T10:38:00Z</dcterms:modified>
  <cp:revision>3</cp:revision>
  <dc:subject/>
  <dc:title>Администрация</dc:title>
</cp:coreProperties>
</file>