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ВЕРХ-ТАРКСКОГО  СЕЛЬСОВЕТ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КЫШТОВСКОГО РАЙОН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17" w:after="200"/>
        <w:ind w:right="67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before="317" w:after="200"/>
        <w:ind w:righ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т 11.05.2016 года</w:t>
        <w:tab/>
        <w:t>№ 22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ов муниципальных нормативных правовых актов администрации Верх-Таркского сельсовета Кыштовского района Новосибирской области и экспертизы муниципальных нормативных правовых актов администрации Верх-Таркского сельсовета Кыштовского района Новосибир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от 06.10.2003 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Новосибирской области от 24.11.2014 N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br/>
        <w:t xml:space="preserve">   1. Установить Порядок проведения оценки регулирующего воздействия проектов муниципальных нормативных правовых актов администрации Верх-Таркского сельсовета Кыштовского района Новосибирской области, затрагивающих вопросы осуществления предпринимательской и инвестиционной деятельности </w:t>
      </w:r>
      <w:hyperlink r:id="rId3">
        <w:r>
          <w:rPr>
            <w:rStyle w:val="InternetLink"/>
            <w:color w:val="000000"/>
            <w:sz w:val="28"/>
            <w:szCs w:val="28"/>
          </w:rPr>
          <w:t>(приложение 1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br/>
        <w:t xml:space="preserve">   2. Установить Порядок проведения экспертизы муниципальных нормативных правовых актов администрации Верх-Таркского сельсовета Кыштовского района Новосибирской области, затрагивающих вопросы осуществления предпринимательской и инвестиционной деятельности (приложение № 2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периодическом печатном издании « Верх-Таркский Вестник» и вступает в силу с 1 мая 2016 года.</w:t>
        <w:tab/>
        <w:br/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-Таркского сельсовета                                     Н.Ю. Власова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  <w:br/>
        <w:t xml:space="preserve">к постановлению администрации </w:t>
      </w:r>
    </w:p>
    <w:p>
      <w:pPr>
        <w:pStyle w:val="Normal"/>
        <w:spacing w:lineRule="atLeast" w:line="240"/>
        <w:ind w:firstLine="284"/>
        <w:jc w:val="right"/>
        <w:rPr/>
      </w:pPr>
      <w:r>
        <w:rPr>
          <w:rFonts w:cs="Times New Roman" w:ascii="Times New Roman" w:hAnsi="Times New Roman"/>
        </w:rPr>
        <w:t>Верх-Таркского сельсовета</w:t>
      </w:r>
    </w:p>
    <w:p>
      <w:pPr>
        <w:pStyle w:val="Normal"/>
        <w:spacing w:lineRule="atLeast" w:line="24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ыштовского района Новосибирской области</w:t>
      </w:r>
    </w:p>
    <w:p>
      <w:pPr>
        <w:pStyle w:val="Normal"/>
        <w:spacing w:lineRule="atLeast" w:line="24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11 » мая 2016 года № 22</w:t>
      </w:r>
    </w:p>
    <w:p>
      <w:pPr>
        <w:pStyle w:val="Normal"/>
        <w:spacing w:lineRule="atLeast" w:line="24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оценки регулирующего воздействия проектов муниципальных норматив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ерх-Таркского сельсовета Кыштов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tLeast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оценки регулирующего воздействия проектов муниципальных нормативных правовых актов администрации Верх-Таркского сельсовета Кыштовского района Новосибирской области, затрагивающих вопросы осуществления предпринимательской и инвестиционной деятельности (далее - Порядок), разработан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 от 06.10.2003 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Новосибирской области от 24.11.2014 N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  <w:br/>
        <w:t xml:space="preserve">1.2. Порядок устанавливает процедуру проведения оценки регулирующего воздействия проектов муниципальных нормативных правовых актов администрации Верх-Таркского сельсовета Кыштовского района Новосибирской области, затрагивающих вопросы осуществления предпринимательской и инвестиционной деятельности (далее - проект муниципального акта), предусматривающую размещение субъектом правотворческой инициативы (далее - разработчик акта) уведомления о подготовке проекта муниципального акта, подготов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подготовку заключения об оценке регулирующего воздействия проекта муниципального акта. </w:t>
        <w:tab/>
        <w:br/>
        <w:t>1.3. Оценка регулирующего воздействия проектов муниципальных актов проводится юридическим отделом администрации Кыштовского района Новосибирской области (далее -отдел)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Верх-Таркского сельсовета Кыштовского района Новосибирской области.</w:t>
        <w:tab/>
        <w:br/>
        <w:t>1.4. Не подлежат оценке регулирующего воздействия:</w:t>
        <w:tab/>
        <w:br/>
        <w:t>проекты административных регламентов исполнения муниципальных функций и предоставления муниципальных услуг;</w:t>
        <w:tab/>
        <w:br/>
        <w:t>проекты муниципальных нормативных правовых актов администрации Верх-Таркского сельсовета Кыштовского района Новосибирской области или их отдельные положения, содержащие сведения, составляющие государственную тайну, или сведения конфиденциального характера;</w:t>
        <w:tab/>
        <w:t xml:space="preserve"> </w:t>
        <w:br/>
        <w:t>проекты муниципальных нормативных правовых актов администрации Верх-Таркского сельсовета Кыштовского района Новосибирской области, разработанные в целях недопущения возникновения кризисных ситуаций и предупреждения террористических актов, а также для ликвидации их последствий.</w:t>
        <w:br/>
        <w:t xml:space="preserve">1.5. В отношении проектов муниципальных актов, разрабатываемых исключительно в целях приведения отдельных положений муниципальных нормативных правовых актов администрации Верх-Таркского сельсовета Кыштовского района Новосибир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либо не предусматривающих введение, исключение или изменение прав и обязанностей участников регулируемых правоотношений положения разделов 2 и 3 Порядка не применяются. </w:t>
      </w:r>
    </w:p>
    <w:p>
      <w:pPr>
        <w:pStyle w:val="Normal"/>
        <w:spacing w:lineRule="atLeast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мещение уведомления о подготовке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акта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случае принятия решения о подготовке проекта муниципального акта разработчик акта размещает в средствах массовой информации уведомление о подготовке проекта муниципального акта (далее - уведомление). </w:t>
        <w:br/>
        <w:t>2.2. Уведомление должно содержать следующую информацию:</w:t>
        <w:br/>
        <w:t>вид, наименование и планируемый срок вступления в силу муниципального акта;</w:t>
        <w:br/>
        <w:t>сведения о разработчике акта;</w:t>
        <w:tab/>
        <w:br/>
        <w:t>описание проблемы, на решение которой направлен предлагаемый способ регулирования, обоснование необходимости разработки проекта муниципального акта и цели предлагаемого регулирования;</w:t>
        <w:br/>
        <w:t>круг лиц, на которых будет распространено регулирование;</w:t>
        <w:br/>
        <w:t>сведения о необходимости или отсутствии необходимости установления переходного периода;</w:t>
        <w:tab/>
        <w:br/>
        <w:t>срок, в течение которого разработчиком акта принимаются предложения в связи с размещением уведомления, который должен составлять не менее десяти и не более пятнадцати рабочих дней со дня размещения уведомления, и способ их представления.</w:t>
        <w:tab/>
        <w:br/>
        <w:t>2.3. Разработчик акта в течение одного рабочего дня со дня размещения уведомления в средствах массовой информации представляет в отдел копию уведомления с указанием информации о его размещении в средствах массовой информации.</w:t>
        <w:tab/>
        <w:br/>
        <w:t>Отдел в течение одного рабочего дня со дня регистрации копии уведомления размещает ее на официальном сайте администрации Верх-Таркского сельсовета Кыштовского района Новосибирской области в информационно-телекоммуникационной сети «Интернет» в разделе правовой портал (далее – правовой портал)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ложения, поступившие в указанный в уведомлении срок, подлежат рассмотрению разработчиком акта.</w:t>
        <w:tab/>
        <w:br/>
        <w:t xml:space="preserve">В случае отказа от подготовки проекта муниципального акта по итогам рассмотрения поступивших предложений разработчик акта размещает соответствующую информацию в средствах массовой информации, а также уведомляет отдел в течение двух рабочих дней со дня размещения информации об отказе в разработке проекта муниципального акта. </w:t>
        <w:br/>
        <w:t>Отдел в течение трех рабочих дней со дня регистрации документа, содержащего информацию, указанную в абзаце втором настоящего пункта, размещает ее на правовом портале.</w:t>
      </w:r>
    </w:p>
    <w:p>
      <w:pPr>
        <w:pStyle w:val="Normal"/>
        <w:spacing w:lineRule="atLeast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ведение публичных консультаций, составление сводного отчет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ценки регулирующего воздействия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акта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бщественного обсуждения проекта муниципального акта разработчиком акта проводятся публичные консультации, в рамках которых разработчику акта направляются предложения по проекту муниципального акта.</w:t>
        <w:br/>
        <w:t>3.2. Информационное сообщение о начале публичных консультаций и проект муниципального акта размещаются разработчиком акта в средствах массовой информации не позднее десяти рабочих дней со дня окончания приема предложений, поступивших в связи с размещением уведомления.</w:t>
        <w:br/>
        <w:t>В информационном сообщении указывается срок проведения публичных консультаций, который должен составлять не менее десяти и не более пятнадцати рабочих дней c даты размещения информационного сообщения о начале публичных консультаций, а также способ направления участниками публичных консультаций предложений по проекту муниципального акта.</w:t>
        <w:br/>
        <w:t>Разработчик акта в течение одного рабочего дня со дня размещения материалов для публичных консультаций в средствах массовой информации представляет в отдел копии документов, указанных в абзаце первом настоящего пункта, которые размещаются отделом на правовом портале в течение трех рабочих дней со дня их регистрации.</w:t>
        <w:tab/>
        <w:br/>
        <w:t>Предложения могут быть получены разработчиком акта также посредством проведения совещаний, заседаний экспертных групп, общественных советов и других совещательных и консультационных органов, действующих при разработчике акта, опросов представителей групп заинтересованных лиц, а также с использованием иных форм и источников получения информации.</w:t>
        <w:br/>
        <w:t>3.3. Разработчик акта в течение десяти рабочих дней со дня завершения публичных консультаций дорабатывает проект муниципального акта и составляет сводный отчет.</w:t>
        <w:tab/>
        <w:br/>
        <w:t>3.4. Сводный отчет должен содержать следующие сведения:</w:t>
        <w:br/>
        <w:t>1) информацию о результатах размещения уведомления, в том числе содержание предложений, поступивших в связи с размещением уведомления;</w:t>
        <w:br/>
        <w:t>2) информацию о результатах проведенных публичных консультаций по проекту муниципального акта, в том числе о сроках их проведения, органах государственной власти и местного самоуправления, представителях предпринимательского сообщества, иных лицах и организациях, направивших предложения по проекту муниципального акта, содержание предложений с указанием сведений об их учете или причинах отклонения.</w:t>
        <w:br/>
        <w:t>3.5. В случае отказа по итогам проведения публичных консультаций от реализации правотворческой инициативы разработчик акта размещает соответствующую информацию в средствах массовой информации, а также уведомляет отдел о принятом решении в течение двух рабочих дней со дня размещения информации об отказе от реализации правотворческой инициативы. Отдел в течение трех рабочих дней со дня регистрации документа, содержащего информацию, предусмотренную абзацем первым настоящего пункта, размещает ее на правовом портале.</w:t>
      </w:r>
    </w:p>
    <w:p>
      <w:pPr>
        <w:pStyle w:val="Normal"/>
        <w:spacing w:lineRule="atLeast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готовка заключения об оценке регулирующего воздейств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муниципального акта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азработчик акта в течение двенадцати рабочих дней со дня завершения публичных консультаций направляет проект муниципального акта и сводный отчет в отдел для подготовки заключения об оценке регулирующего воздействия проекта муниципального акта (далее - заключение). </w:t>
        <w:br/>
        <w:t>4.2. В случае несоответствия сводного отчета пункту 3.4 Порядка, отдел в течение трех рабочих дней со дня регистрации документов, предусмотренных пунктом 4.1 Порядка, возвращает представленные документы разработчику акта для доработки.</w:t>
        <w:br/>
        <w:t>4.3. Отдел в течение десяти рабочих дней со дня регистрации документов, предусмотренных пунктом 4.1 Порядка, готовит заключение и направляет его разработчику акта.</w:t>
        <w:tab/>
        <w:br/>
        <w:t>В заключении должны содержаться выводы о соблюдении разработчиком акта Порядка, о наличии либо отсутствии в проекте муниципальн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Верх-Таркского сельсовета Кыштовского района Новосибирской области.</w:t>
        <w:tab/>
        <w:br/>
        <w:t>4.4. В случае если в заключении сделан вывод о том, что разработчиком акта при подготовке проекта муниципального акта не соблюдены требования, предусмотренные разделами 2 и 3 Порядка, разработчик акта проводит процедуры, предусмотренные указанными разделами (начиная с невыполненной процедуры), после чего повторно направляет проект муниципального акта в отдел для подготовки заключения.</w:t>
        <w:tab/>
        <w:br/>
        <w:t>4.5. Подписанное заключение, проект муниципального акта и сводный отчет размещаются отделом на правовом портале в течение пяти рабочих дней со дня подписания заключения.</w:t>
        <w:tab/>
        <w:br/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  <w:br/>
        <w:t xml:space="preserve">к постановлению администрации </w:t>
      </w:r>
    </w:p>
    <w:p>
      <w:pPr>
        <w:pStyle w:val="Normal"/>
        <w:spacing w:lineRule="atLeast" w:line="240"/>
        <w:ind w:firstLine="284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-Таркского сельсовета</w:t>
      </w:r>
    </w:p>
    <w:p>
      <w:pPr>
        <w:pStyle w:val="Normal"/>
        <w:spacing w:lineRule="atLeast" w:line="24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ыштовского района Новосибирской области</w:t>
      </w:r>
    </w:p>
    <w:p>
      <w:pPr>
        <w:pStyle w:val="Normal"/>
        <w:spacing w:lineRule="atLeast" w:line="24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11 » мая2016 года №22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экспертизы муниципальных норматив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ерх-Таркского сельсовета Кыштов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tLeast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экспертизы муниципальных нормативных правовых актов администрации Верх-Таркского сельсовета Кыштовского района Новосибирской области, затрагивающих вопросы осуществления предпринимательской и инвестиционной деятельности (далее - Порядок)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 от 06.10.2003 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Новосибирской области от 24.11.2014 N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  <w:br/>
        <w:t xml:space="preserve">1.2. Порядок устанавливает процедуру проведения экспертизы муниципальных нормативных правовых актов администрации Верх-Таркского сельсовета Кыштовского района Новосибирской области, затрагивающих вопросы осуществления предпринимательской и инвестиционной деятельности (далее - муниципальный акт). </w:t>
        <w:tab/>
        <w:br/>
        <w:t xml:space="preserve">1.3. Экспертиза муниципальных актов проводится юридическим отделом администрации Кыштовского района Новосибирской области (далее - отдел) в целях выявления положений, необоснованно затрудняющих осуществление предпринимательской и инвестиционной деятельности. </w:t>
        <w:tab/>
        <w:br/>
      </w:r>
    </w:p>
    <w:p>
      <w:pPr>
        <w:pStyle w:val="Normal"/>
        <w:spacing w:lineRule="atLeast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тверждение плана проведения экспертизы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2.1. Экспертиза муниципальных актов проводится в соответствии с ежегодным планом проведения экспертизы муниципальных актов (далее - план), утверждаемым правовым актом администрации Верх-Таркского сельсовета Кыштовского района Новосибирской области.</w:t>
        <w:tab/>
        <w:br/>
        <w:t>2.2. План формируется с учетом предложений государственных органов, органов местного самоуправления, предпринимательского сообщества, организаций и физических лиц, в которых указывается наименование муниципального акта, а также сведения о наличии необоснованных затруднений осуществления предпринимательской и инвестиционной деятельности в результате его принятия.</w:t>
        <w:tab/>
        <w:br/>
        <w:t>Муниципальные акты включаются в план при наличии сведений, указывающих, что положения муниципального акта могут создавать либо создают условия, необоснованно затрудняющие осуществление предпринимательской и инвестиционной деятельности.</w:t>
        <w:br/>
        <w:t>Данные сведения могут быть получены отделом как в результате рассмотрения предложений о проведении экспертизы, так и в результате анализа муниципальных актов.</w:t>
        <w:tab/>
        <w:br/>
        <w:t>2.3. В плане для каждого муниципального акта предусматривается срок проведения экспертизы, который не должен превышать трех месяцев.</w:t>
        <w:br/>
        <w:t>2.4. Информационное сообщение о формировании плана размещается отделом до 18 декабря текущего года на официальном сайте администрации Верх-Таркского сельсовета Кыштовского района Новосибирской области в информационно-телекоммуникационной сети «Интернет» в разделе правовой портал (далее - правовой портал).</w:t>
        <w:tab/>
        <w:br/>
        <w:t xml:space="preserve">2.5. В информационном сообщении о формировании плана указывается срок приема предложений для формирования плана, который должен составлять не менее десяти рабочих дней c даты размещения информационного сообщения о формировании плана, и способ направления таких предложений. </w:t>
        <w:br/>
        <w:t>2.6. План на следующий календарный год утверждается правовым актом администрации Верх-Таркского сельсовета Кыштовского района Новосибирской области до 31 декабря текущего года.</w:t>
        <w:tab/>
        <w:br/>
        <w:t xml:space="preserve">2.7. План размещается отделом на правовом портале в течение пяти рабочих дней со дня его утверждения. </w:t>
        <w:tab/>
        <w:br/>
      </w:r>
    </w:p>
    <w:p>
      <w:pPr>
        <w:pStyle w:val="Normal"/>
        <w:spacing w:lineRule="atLeast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ведение экспертизы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ходе проведения экспертизы муниципального акта отдел проводит публичные консультации, исследование муниципального акта на предмет наличия положений, необоснованно затрудняющих осуществление предпринимательской и инвестиционной деятельности, и составляет заключение, которое должно содержать выводы о наличии (отсутствии) в муниципальн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  <w:tab/>
        <w:br/>
        <w:t>3.2. Публичные консультации проводятся в течение двадцати рабочих дней со дня установленного планом начала экспертизы муниципального акта.</w:t>
        <w:br/>
        <w:t xml:space="preserve">Уведомление о проведении публичных консультаций с указанием срока начала и окончания публичных консультаций размещается отделом в течение одного рабочего дня со дня установленного планом начала экспертизы муниципального акта на правовом портале. </w:t>
        <w:tab/>
        <w:br/>
        <w:t>3.3. Отдел рассматривает все поступившие в связи с проведением публичных консультаций предложения и готовит в течение десяти рабочих дней со дня окончания установленного срока проведения публичных консультаций сводный отчет.</w:t>
        <w:tab/>
        <w:br/>
        <w:t>Сводный отчет включает информацию о результатах проведенных публичных консультациях, в том числе о сроках их проведения, органах государственной власти и местного самоуправления, представителях предпринимательского сообщества, иных лицах и организациях, направивших предложения, содержание предложений с указанием сведений об их учете или причинах отклонения.</w:t>
        <w:tab/>
        <w:br/>
        <w:t>3.4. При проведении исследования рассматриваются предложения, поступившие в ходе публичных консультаций, анализируются положения муниципального акта во взаимосвязи со сложившейся практикой их применения, определяется характер и степень воздействия положений муниципального акта на регулируемые отношения в сфере предпринимательской и инвестиционной деятельности, устанавливается наличие затруднений в ее осуществлении, вызванных применением положений муниципального акта, а также их обоснованность и целесообразность для целей регулирования соответствующих отношений.</w:t>
        <w:br/>
        <w:t>3.5. В ходе исследования, подлежат выявлению:</w:t>
        <w:tab/>
        <w:br/>
        <w:t>1) наличие в муниципальном акте избыточных требований по подготовке и (или) представлению документов, сведений, информации;</w:t>
        <w:br/>
        <w:t>2) наличие в муниципальн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  <w:br/>
        <w:t>3)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муниципальными правовыми актами администрации Кыштовского района Новосибирской области обязательных процедур;</w:t>
        <w:tab/>
        <w:br/>
        <w:t>4) отсутствие необходимых организационных или технических условий, приводящее к невозможности реализации органами местного самоуправления Верх-Таркского сельсовета Кыштовского района Новосибирской области установленных функций в отношении субъектов предпринимательской или инвестиционной деятельности;</w:t>
        <w:tab/>
        <w:br/>
        <w:t>5) наличие положений, способствующих возникновению необоснованных расходов бюджета Верх-Таркского сельсовета Кыштовского района Новосибирской области.</w:t>
        <w:br/>
        <w:t>3.6. По результатам экспертизы в течение пятнадцати рабочих дней с момента завершения публичных консультаций отдел составляет заключение, содержащее выводы о наличии (отсутствии) в муниципальн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  <w:tab/>
        <w:br/>
        <w:t>3.7. Отдел размещает на правовом портале заключение и сводный отчет в течение трех рабочих дней со дня подписания заключения.</w:t>
        <w:br/>
        <w:t>Копия заключения направляется лицу, представившему предложение о проведении экспертизы муниципального акта, а также в орган, принявший (издавший) муниципальный акт, в течение пяти рабочих дней со дня подписания заключения.</w:t>
        <w:tab/>
        <w:br/>
        <w:t>3.8. Итоги реализации плана размещаются отделом на правовом портале до 30 января года, следующего за годом реализации плана.</w:t>
        <w:tab/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5494960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5:00Z</dcterms:created>
  <dc:creator>Admin</dc:creator>
  <dc:description/>
  <cp:keywords/>
  <dc:language>en-US</dc:language>
  <cp:lastModifiedBy>1</cp:lastModifiedBy>
  <dcterms:modified xsi:type="dcterms:W3CDTF">2016-05-11T08:45:00Z</dcterms:modified>
  <cp:revision>2</cp:revision>
  <dc:subject/>
  <dc:title/>
</cp:coreProperties>
</file>