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ЕРХ-ТАРКСКОГО СЕЛЬСОВЕТА</w:t>
      </w:r>
    </w:p>
    <w:p>
      <w:pPr>
        <w:pStyle w:val="Normal"/>
        <w:tabs>
          <w:tab w:val="clear" w:pos="708"/>
          <w:tab w:val="left" w:pos="3885" w:leader="none"/>
        </w:tabs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ЫШТОВСКОГО РАЙОНА НОВОСИБИРСКОЙ ОБЛАСТИ</w:t>
      </w:r>
    </w:p>
    <w:p>
      <w:pPr>
        <w:pStyle w:val="Normal"/>
        <w:tabs>
          <w:tab w:val="clear" w:pos="708"/>
          <w:tab w:val="left" w:pos="3885" w:leader="none"/>
        </w:tabs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900" w:hanging="0"/>
        <w:jc w:val="both"/>
        <w:rPr/>
      </w:pPr>
      <w:r>
        <w:rPr>
          <w:sz w:val="28"/>
          <w:szCs w:val="28"/>
        </w:rPr>
        <w:t>От 20.04.2016  г                                                                                                     № 13</w:t>
      </w:r>
    </w:p>
    <w:p>
      <w:pPr>
        <w:pStyle w:val="Normal"/>
        <w:suppressAutoHyphens w:val="tru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00" w:hanging="0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 администрации  Верх-Таркского сельсовета Кыштовского района Новосибирской области</w:t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редоставление муниципальной услуги по  подготовке и утверждению градостроительного плана земельного участка в виде отдельного документ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851" w:hanging="4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в связи с приведением в соответствие с действующим законодательством  постановление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административный регламент администрации Верх-Таркского сельсовета Кыштовского района Новосибирской области   «Предоставление муниципальной услуги по подготовке и утверждению градостроительного плана земельного участка в виде отдельного документа» (далее административный регламент) следующие изменения: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2. Пункт 2.6  изложить в следующей редакции: Основания для отказа в выдаче градостроительного плана земельного участка отсутствуют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3.  Опубликовать настоящее постановление в периодическом печатном издании «Верх-Таркский Вестник»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Глава Верх-Таркского сельсовета                                                   Н.Ю. Влас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57:00Z</dcterms:created>
  <dc:creator>1</dc:creator>
  <dc:description/>
  <cp:keywords/>
  <dc:language>en-US</dc:language>
  <cp:lastModifiedBy>1</cp:lastModifiedBy>
  <cp:lastPrinted>2016-04-21T16:54:00Z</cp:lastPrinted>
  <dcterms:modified xsi:type="dcterms:W3CDTF">2016-04-22T04:32:00Z</dcterms:modified>
  <cp:revision>4</cp:revision>
  <dc:subject/>
  <dc:title>Администрация</dc:title>
</cp:coreProperties>
</file>