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5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АДМИНИСТРАЦИЯ ВЕРХ-ТАРКСКОГО СЕЛЬСОВЕТА</w:t>
      </w:r>
    </w:p>
    <w:p>
      <w:pPr>
        <w:pStyle w:val="Style16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Style16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3.2020 г.                                                     </w:t>
        <w:tab/>
        <w:t>№ 18</w:t>
      </w:r>
    </w:p>
    <w:p>
      <w:pPr>
        <w:pStyle w:val="Style16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ы на территории  Верх-Тар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Верх-Таркского сельсовета Кыштовского района Новосибирской области</w:t>
      </w:r>
    </w:p>
    <w:p>
      <w:pPr>
        <w:pStyle w:val="Style16"/>
        <w:shd w:fill="FFFFFF" w:val="clear"/>
        <w:spacing w:lineRule="atLeast" w:line="285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180"/>
        <w:textAlignment w:val="baseline"/>
        <w:rPr/>
      </w:pPr>
      <w:r>
        <w:rPr>
          <w:color w:val="000000"/>
          <w:sz w:val="28"/>
          <w:szCs w:val="28"/>
        </w:rPr>
        <w:t>ПОСТОН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 среды на территории  Верх-Тарк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на 2020-2025 год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color w:val="2883DD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 Опубликовать в периодическом печатном издании «Верх-Таркский Вестник» и разместить на официальном сайте администрации Верх-Таркского сельсовета.</w:t>
      </w:r>
    </w:p>
    <w:p>
      <w:pPr>
        <w:pStyle w:val="Style16"/>
        <w:shd w:fill="FFFFFF" w:val="clear"/>
        <w:spacing w:lineRule="atLeast" w:line="285"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shd w:fill="FFFFFF" w:val="clear"/>
        <w:spacing w:lineRule="atLeast" w:line="285" w:before="0" w:after="180"/>
        <w:textAlignment w:val="baseline"/>
        <w:rPr/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главу Верх-Таркского сельсовета.</w:t>
      </w:r>
    </w:p>
    <w:p>
      <w:pPr>
        <w:pStyle w:val="Style16"/>
        <w:shd w:fill="FFFFFF" w:val="clear"/>
        <w:spacing w:lineRule="atLeast" w:line="285" w:before="0" w:after="1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-Таркского сельсовета</w:t>
      </w:r>
    </w:p>
    <w:p>
      <w:pPr>
        <w:pStyle w:val="Style16"/>
        <w:shd w:fill="FFFFFF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ого района Новосибирской области    _______    Н.А. Капу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рх-Тарк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ыш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06.03.2020 г. № 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-Тар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арка - 2020 год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й программы "Формирование современной городской среды на территории Верх-Таркского сельсовета  Кыштовского района Новосибирской области на 2020-2025 годы"</w:t>
      </w:r>
    </w:p>
    <w:p>
      <w:pPr>
        <w:pStyle w:val="ConsPlus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5613"/>
      </w:tblGrid>
      <w:tr>
        <w:trPr>
          <w:trHeight w:val="8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современной городской среды на территории Верх-Таркского сельсовета Кыштовского района Новосибирской области на 2020-2025 годы" (далее – муниципальная программа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-Таркского сельсовета Кыштов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нуждающихся в благоустройстве территорий общего пользования поселения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территорий общего пользования поселения;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лощадь благоустроенных общественных пространств. Доля площади благоустроенных общественных пространст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трудового участия в выполнении минимального перечня работ по благоустройству территорий заинтересованных лиц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финансового участия в выполнении дополнительного перечня работ по благоустройству территорий заинтересованных лиц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ля трудового участия в выполнении дополнительного перечня работ по благоустройству территорий заинтересованных лиц.</w:t>
            </w:r>
          </w:p>
        </w:tc>
      </w:tr>
      <w:tr>
        <w:trPr>
          <w:trHeight w:val="5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0-2025 годы составляет 160,0 тыс. рублей, в том числе:</w:t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 – субсидия на реализацию мероприятий по обеспечению сбалансированности местных бюджетов в рамках государственной программы НСО «Управление финансами в НСО»</w:t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гоустройство общественных территор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,0  тыс. рублей - за счет собственных доходов местного бюджета. 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ледующих показателей до значения индикаторо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среды, комфортной для проживания жителей Верх-Таркского сельсов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 в указанной сфере и прогноз ее развит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ерх-Таркского сельсовета Кыштовского район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овосибирской области показал, что в последние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населенных пунктах сельсовета н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работа по благоустройству дворовых территории и территорий общего пользования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в вопросах благоустройства Верх-Таркского сельсовета Кыштовского района Новосибирской области имеется ряд проблем: низкий уровень общего благоустройства общественной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сельсовета имеются территории общего пользования (территории памятников, площад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 памятника погибшим война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зон активного отдыха (спортивная площадк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ая стоимость (единичные расценки) работ по благоустройству, входящих в состав работ должна быть учтена 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м сметных норм и расценок, включённых в Федеральный реестр сметных нормати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я и оценки предложений граждан, организаций на включение общественной территории поселения, на которых планируется благоустройство в 2020-2025 годах, рассмотрения и оценки предложений граждан, организаций на включение общественной территории Верх-Таркского сельсовета Кыштовского района Новосибирской области, на которых планируется благоустройство в муниципальную программ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и общественных территорий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й общего пользования поселения, на которых планируется благоустройство в 2020-2025 годах, утверждается в соответствии с Приложением 1 к муниципальной программе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территорий общего пользования поселения осуществляе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посе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. Приоритеты реализуемой в сельсовете муниципально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в сфере реализации муниципальной программы, цели, задачи, целевые индикаторы и показатели, описание ожидаемых конечных результатов реализации муниципальной программы, сроки ее реализац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приоритетами государственной политики в сфере благоустройства,  стратегическими документами по формированию комфортной городской среды федерального уровня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уровня благоустройства нуждающихся в благоустройстве территорий общего пользования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территорий общего пользования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ом программы является достижение следующих показателе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орядок аккумулирования средств заинтересованных лиц, направляемых на выполнение минимального, дополнительного перечней работ по благоустройству территорий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территорий поселения, механизм контроля за их расходовани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минимального перечня работ по благоустройству территорий;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территорий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может быть выражена в следующей форме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 территории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)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троительных материалов, техники и т.д.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озможно при осуществлении работ минимального и дополнительного перечня работ при благоустройстве территорий.</w:t>
      </w:r>
    </w:p>
    <w:p>
      <w:pPr>
        <w:pStyle w:val="Normal"/>
        <w:autoSpaceDE w:val="false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 территорий в соответствии с Постановлением Правительства Российской Федерации от 09.02.2019 года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</w:t>
        <w:tab/>
        <w:t xml:space="preserve"> Федераци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, организаций в выполнении дополнительного перечня работ по благоустройству  территорий в соответствии с Постановлением Правительства Российской Федерации от 09.02.2019 года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</w:t>
        <w:tab/>
        <w:t xml:space="preserve"> Федерации». В 2020 - 2025 годах при реализации программы финансовое участие не является обязательным условием к выполнению.</w:t>
      </w:r>
    </w:p>
    <w:p>
      <w:pPr>
        <w:pStyle w:val="Normal"/>
        <w:autoSpaceDE w:val="false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трудового участия заинтересованных лиц</w:t>
      </w:r>
    </w:p>
    <w:p>
      <w:pPr>
        <w:pStyle w:val="Style16"/>
        <w:shd w:fill="FFFFFF" w:val="clear"/>
        <w:spacing w:before="240" w:after="0"/>
        <w:ind w:firstLine="505"/>
        <w:jc w:val="both"/>
        <w:rPr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участия,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жителей, оформленного соответствующим протоколом общего собрания. </w:t>
      </w:r>
    </w:p>
    <w:p>
      <w:pPr>
        <w:pStyle w:val="Style16"/>
        <w:shd w:fill="FFFFFF" w:val="clear"/>
        <w:spacing w:before="24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трудового участия призвана обеспечить реализацию потребностей в благоустройстве 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финансового участия заинтересованных лиц в выполнении минимального перечня работ по благоустройству  территорий, и (или) в случае включения заинтересованными лицами в дизайн-проект благоустройства  территории работ, входящих в дополнительный перечень работ по благоустройству  территорий, денежные средства заинтересованных лиц перечисляются на лицевой счет, открытый администрацией сельсовета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и Федерального казначейства по Новосибирской области. 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территории. 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беспечивает учет поступающих от заинтересованных лиц денежных средств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сельсовета на: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минимального перечня работ по благоустройству  территорий, включенного в дизайн-проект благоустройства  территории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дополнительного перечня работ по благоустройству  территорий, включенного в дизайн-проект благоустройства территории.</w:t>
      </w:r>
    </w:p>
    <w:p>
      <w:pPr>
        <w:pStyle w:val="Normal"/>
        <w:autoSpaceDE w:val="false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территорий которые подлежат благоустройству.</w:t>
      </w:r>
    </w:p>
    <w:p>
      <w:pPr>
        <w:pStyle w:val="Normal"/>
        <w:autoSpaceDE w:val="false"/>
        <w:spacing w:lineRule="auto" w:line="240" w:before="24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 территорий, с лицами, которые уполномочены действовать от имени заинтересованных лиц.</w:t>
      </w:r>
    </w:p>
    <w:p>
      <w:pPr>
        <w:pStyle w:val="Normal"/>
        <w:autoSpaceDE w:val="false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сельсовета в соответствии с бюджетным законодательством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 обеспечивает возврат аккумулированных денежных средств заинтересованным лицам в срок до 31 декабря того года, в котором осуществляется реализация программы при условии: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работ по благоустройству  территории по вине подрядной организации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разработки, обсуждения, согласования с заинтересованными лицами  и утверждения дизайн-проекта благоустройства  территории сельсовет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ламентирует процедуру разработки, обсуждения и согласования заинтересованными лицами дизайн-проекта благоустройства  территории сельсовета, а также его утверждение в рамках реализац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ированное изображение 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с описанием работ и мероприятий, предлагаемых к выполнению.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ка дизайн-проекта в отношении  территории поселения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 территории муниципального образования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работка дизайн-проекта благоустройства территории поселения осуществляется с учетом минимальных и дополнительных перечней работ по благоустройству территории поселения, установленных органом местного самоуправления и утвержденных протоколом общего собрания жителей поселения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я, согласования и утверждения дизайн-проекта</w:t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 территорий общего пользования осуществляется с участием представителей администрации Верх-Таркского сельсовета, а также с участием архитекторов, проектировщиков и других профильных специалистов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зайн-проект на благоустройство территории общего пользования утверждается в одном экземпляре и хранится в администрации Верх-Таркского сельсовета Кыштовского района Новосибирской области.</w:t>
      </w:r>
    </w:p>
    <w:p>
      <w:pPr>
        <w:pStyle w:val="ConsPlusNormal"/>
        <w:numPr>
          <w:ilvl w:val="0"/>
          <w:numId w:val="0"/>
        </w:numPr>
        <w:spacing w:before="240" w:after="0"/>
        <w:ind w:firstLine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Характеристика основных мероприятий муниципальной программы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униципальной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поселения,  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ое мероприятие муниципальной программы направлено на решение основных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муниципальной программы последующего финансового года определяется исходя из результатов реализации мероприятий муниципальной программы предыдущего финансового года путем внесения в нее соответствующи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по каждому мероприятию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качественное и своевременное исполнение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, целевое и эффективное использование выделяемых на ее реализацию денеж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ссчитана на 2020 - 2025 годы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>Приложение №1 к 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городской среды на террит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Таркского сельсовета Кыш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2020-2025 го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территорий общего пользования, сформированный в соответствии с предложениями по проекту 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территории Верх-Тарк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5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территорий общего пользова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ая область, Кыштовский район, с. Верх-Тарка, ул. Волкова, д. 61  (памятник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ая область, Кыштовский район, д. Межовка, ул. Новый Строй, 16 (памятник Воинам ВОВ)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post">
    <w:name w:val="cb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vlc.ru/upload/docs/2018/&#1087;&#1088;&#1080;&#1083;&#1086;&#1078;&#1077;&#1085;&#1080;&#1077; &#8470;1169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8:00Z</dcterms:created>
  <dc:creator>Arch4</dc:creator>
  <dc:description/>
  <dc:language>en-US</dc:language>
  <cp:lastModifiedBy>HP</cp:lastModifiedBy>
  <cp:lastPrinted>2020-06-04T15:52:00Z</cp:lastPrinted>
  <dcterms:modified xsi:type="dcterms:W3CDTF">2021-06-11T04:28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