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ВЕРХ-ТАРК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сессии)</w:t>
      </w:r>
    </w:p>
    <w:p>
      <w:pPr>
        <w:pStyle w:val="Normal"/>
        <w:jc w:val="both"/>
        <w:rPr/>
      </w:pPr>
      <w:r>
        <w:rPr>
          <w:sz w:val="28"/>
          <w:szCs w:val="28"/>
        </w:rPr>
        <w:t>05.11.2015 г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Верх-Тарк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Верх-Тарк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800000"/>
          <w:sz w:val="28"/>
          <w:szCs w:val="28"/>
        </w:rPr>
        <w:t>27</w:t>
      </w:r>
      <w:r>
        <w:rPr>
          <w:sz w:val="28"/>
          <w:szCs w:val="28"/>
        </w:rPr>
        <w:t xml:space="preserve"> Устава Верх-Таркского сельсовета Кыштовского района Новосибирской области, статьей</w:t>
      </w:r>
      <w:r>
        <w:rPr>
          <w:color w:val="000000"/>
          <w:sz w:val="28"/>
          <w:szCs w:val="28"/>
        </w:rPr>
        <w:t xml:space="preserve"> 19</w:t>
      </w:r>
      <w:r>
        <w:rPr>
          <w:sz w:val="28"/>
          <w:szCs w:val="28"/>
        </w:rPr>
        <w:t xml:space="preserve"> Регламента Совета депутатов Верх-Таркского сельсовета Кыштовского района Новосибирской области</w:t>
      </w:r>
      <w:r>
        <w:rPr>
          <w:color w:val="2D527C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Верх-Таркского сельсовета Кыштовского района Новосибирской области      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Регламент Совета депутатов Верх-Таркского сельсовета Кыштовского района Новосибирской области, утвержденный решением сессии Совета депутатов Верх-Таркского сельсовета Кыштовского района Новосибирской области от 11.03.2010 г. № 3, дополнив его стат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следующего содержания: «Статья №24. Порядок избрания Главы Верх-Таркского сельсовета Кыштовского района Новосибирской област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а Верх-Таркского сельсовета Кыштовского района Новосибирской области (далее – Глава) избирается Советом депутатов Верх-Таркского сельсовета Кыштовского района Новосибирской области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а избирается на сессии Совета депутатов Верх-Таркского сельсовета Кыштовского района Новосибирской области.</w:t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т депутатов Верх-Таркского сельсовета Кыштовского района Новосибирской области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.</w:t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 сессии Совета депутатов кандидаты для избрания на должность Главы представляются председателем Конкурсной комиссии, а в случае его отсутствия председателем Совета депутатов Верх-Тарк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вправе задавать кандидатам на должность Главы вопрос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Решение об избрании Главы принимается открытым голосовани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читается кандидат, набравший в результате голосования наибольшее количество голосов депутатов Совета депутатов Верх-Таркского сельсовета Кыштовского района Новосибирской области, от установленной числен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бранный Главой, обязан в пятидневный срок представить в Совет депутатов Верх-Таркского сельсовета Кыштовского района Новосибирской области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Верх-Таркского сельсовета Кыштовского района Новосибирской области об избра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андидат, избранный Главой, не выполнит требования, предусмотренного пунктом 8 настоящей статьи, Совет депутатов Верх-Таркского сельсовета Кыштовского района Новосибирской области отменяет свое решение об избрании кандидата Главой и объявляет новый конкурс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67 сессии Совета депутатов Верх-Таркского сельсовета Кыштовского района Новосибирской области от 05.08.2015 года №3 «О внесении изменений в Регламент Совета депутатов Верх-Таркского сельсовета Кыштовского района Новосибирской области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Верх-Таркский Вестник»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Таркского сельсовета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В.Конд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9:00Z</dcterms:created>
  <dc:creator>1</dc:creator>
  <dc:description/>
  <dc:language>en-US</dc:language>
  <cp:lastModifiedBy>HP</cp:lastModifiedBy>
  <cp:lastPrinted>2015-11-06T10:49:00Z</cp:lastPrinted>
  <dcterms:modified xsi:type="dcterms:W3CDTF">2020-03-11T03:39:00Z</dcterms:modified>
  <cp:revision>2</cp:revision>
  <dc:subject/>
  <dc:title>Верх-Таркский</dc:title>
</cp:coreProperties>
</file>