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0"/>
        <w:jc w:val="center"/>
        <w:rPr/>
      </w:pPr>
      <w:r>
        <w:rPr>
          <w:b/>
          <w:sz w:val="28"/>
        </w:rPr>
        <w:t>СОВЕТ ДЕПУТАТОВ ВЕРХ-ТАРКСКОГО СЕЛЬСОВЕТА      КЫШТОВСКОГО РАЙОНАНОВОСИБИРСКОЙ ОБЛАСТИ</w:t>
      </w:r>
    </w:p>
    <w:p>
      <w:pPr>
        <w:pStyle w:val="Normal"/>
        <w:bidi w:val="0"/>
        <w:ind w:left="0" w:right="0" w:firstLine="70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bidi w:val="0"/>
        <w:ind w:left="0" w:right="0"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второй сессии)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  05.11.2015 г.                              с. Верх-Тарка                          №  5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b w:val="false"/>
          <w:sz w:val="28"/>
          <w:lang w:val="ru-RU" w:eastAsia="ru-RU"/>
        </w:rPr>
        <w:t xml:space="preserve">О внесении изменений в </w:t>
      </w:r>
      <w:r>
        <w:rPr>
          <w:sz w:val="28"/>
        </w:rPr>
        <w:t>решение № 1 56 сессии Совета депутатов от 20.10.2014 года  «Об утверждении Положения о бюджетном процессе в Верх-Таркском сельсовете Кыштовского района Новосибирской област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 внесёнными изменениями решения № 2 60 сессии Совета депутатов от 02.02.2015 год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уководствуясь </w:t>
      </w:r>
      <w:r>
        <w:rPr>
          <w:rStyle w:val="Blk"/>
          <w:sz w:val="28"/>
          <w:lang w:val="ru-RU" w:eastAsia="ru-RU"/>
        </w:rPr>
        <w:t>Федеральным законом от 30.09.2015 N 273-ФЗ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</w:t>
      </w:r>
      <w:r>
        <w:rPr>
          <w:sz w:val="28"/>
        </w:rPr>
        <w:t>, Уставом Верх-Таркского сельсовета Кыштовского района Новосибирской области, а также ч. 1, ст. 185 Бюджетного кодекса Российской Федерации Совет депутатов Верх-Таркского сельсовета Кыштовского района  Новосибирской области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sz w:val="28"/>
        </w:rPr>
        <w:t xml:space="preserve">Положение «О бюджетном процессе в Верх-Таркском сельсовете Кыштовского района Новосибирской области, утвержденное решением сессии Совета депутатов Верх-Таркского сельсовета Кыштовского района Новосибирской области от 20.10.2014 года № 1, </w:t>
      </w:r>
      <w:r>
        <w:rPr>
          <w:color w:val="000000"/>
          <w:sz w:val="28"/>
        </w:rPr>
        <w:t>изменения согласно прилож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 Опубликовать настоящее решение в периодическом печатном издании «Верх-Таркский Вестник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3. Решение вступает в силу </w:t>
      </w:r>
      <w:r>
        <w:rPr>
          <w:sz w:val="28"/>
        </w:rPr>
        <w:t xml:space="preserve">со дня, следующего за днем его официального опубликования </w:t>
      </w:r>
      <w:r>
        <w:rPr>
          <w:color w:val="000000"/>
          <w:sz w:val="28"/>
        </w:rPr>
        <w:t>в периодическом печатном издании «Верх-Таркский Вестник».</w:t>
      </w:r>
    </w:p>
    <w:p>
      <w:pPr>
        <w:pStyle w:val="1"/>
        <w:tabs>
          <w:tab w:val="clear" w:pos="708"/>
          <w:tab w:val="left" w:pos="730" w:leader="none"/>
        </w:tabs>
        <w:bidi w:val="0"/>
        <w:spacing w:lineRule="exact" w:line="322" w:before="0" w:after="0"/>
        <w:ind w:left="0" w:right="40" w:hanging="0"/>
        <w:jc w:val="both"/>
        <w:rPr>
          <w:sz w:val="28"/>
          <w:shd w:fill="auto" w:val="clear"/>
        </w:rPr>
      </w:pPr>
      <w:r>
        <w:rPr>
          <w:sz w:val="28"/>
          <w:shd w:fill="FFFFFF" w:val="clear"/>
        </w:rPr>
      </w:r>
    </w:p>
    <w:p>
      <w:pPr>
        <w:pStyle w:val="1"/>
        <w:tabs>
          <w:tab w:val="clear" w:pos="708"/>
          <w:tab w:val="left" w:pos="730" w:leader="none"/>
        </w:tabs>
        <w:bidi w:val="0"/>
        <w:spacing w:before="0" w:after="0"/>
        <w:ind w:left="0" w:right="40" w:hanging="0"/>
        <w:jc w:val="both"/>
        <w:rPr>
          <w:sz w:val="28"/>
          <w:shd w:fill="auto" w:val="clear"/>
        </w:rPr>
      </w:pPr>
      <w:r>
        <w:rPr>
          <w:sz w:val="28"/>
          <w:shd w:fill="FFFFFF" w:val="clear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hd w:fill="auto" w:val="clear"/>
        </w:rPr>
        <w:t>Председатель Совета депутатов                     Глава Верх-Таркского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hd w:fill="auto" w:val="clear"/>
        </w:rPr>
        <w:t>Верх-Таркского сельсовета                              сельсовета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hd w:fill="auto" w:val="clear"/>
        </w:rPr>
        <w:t xml:space="preserve"> </w:t>
      </w:r>
      <w:r>
        <w:rPr>
          <w:rFonts w:ascii="Times New Roman" w:hAnsi="Times New Roman"/>
          <w:sz w:val="28"/>
          <w:shd w:fill="auto" w:val="clear"/>
        </w:rPr>
        <w:t>________А.В. Кондрашов                                ________     А.В. Кондрашов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>Приложение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к решению 2-ой  сессии 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Совета депутатов 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Верх-Таркского сельсовета 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Кыштовского района 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Новосибирской области </w:t>
      </w:r>
    </w:p>
    <w:p>
      <w:pPr>
        <w:pStyle w:val="Normal"/>
        <w:bidi w:val="0"/>
        <w:ind w:left="0" w:right="0" w:firstLine="700"/>
        <w:jc w:val="right"/>
        <w:rPr/>
      </w:pPr>
      <w:r>
        <w:rPr>
          <w:color w:val="000000"/>
          <w:sz w:val="28"/>
        </w:rPr>
        <w:t xml:space="preserve">от  05.11.2015 года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зменения в Положение о бюджетном процессе в Верх-Таркском сельсовете Кыштовского района Новосибирской области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Приостановить действие </w:t>
      </w:r>
      <w:r>
        <w:rPr>
          <w:color w:val="000000"/>
          <w:sz w:val="28"/>
        </w:rPr>
        <w:t>части 1  статьи 17</w:t>
      </w:r>
      <w:r>
        <w:rPr>
          <w:sz w:val="28"/>
        </w:rPr>
        <w:t>Положения «О бюджетном процессе в Верх-Таркском сельсовете Кыштовского района Новосибирской области», утвержденное решением сессии Совета депутатов Верх-Таркского сельсовета Кыштовского района Новосибирской области от 20.10.2014 года № 1 года до 1 января 2016 год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</w:t>
      </w:r>
      <w:bookmarkStart w:id="0" w:name="P24"/>
      <w:bookmarkEnd w:id="0"/>
      <w:r>
        <w:rPr>
          <w:rFonts w:ascii="Times New Roman" w:hAnsi="Times New Roman"/>
          <w:sz w:val="28"/>
        </w:rPr>
        <w:t>Часть 1 статьи 17 изложить в новой редакции: «Глава Верх-Таркского сельсовета Кыштовского района Новосибирской области вносит на рассмотрение Совета депутатов Верх-Таркского сельсовета Кыштовского района Новосибирской области (далее – Совета депутатов) проект решения Совета депутатов «О  бюджете Верх-Таркского сельсовета Кыштовского района Новосибирской области на 2016 год и плановый период 2017 и 2018 годов» с документами и материалами, установленными Положением о бюджетном процессе в Верх-Таркском сельсовете Кыштовского района Новосибирской области, утвержденное решением сессии Совета депутатов Верх-Таркского сельсовета Кыштовского района Новосибирской области от 20.10.2014 года № 1, не позднее 1 декабря 2015 года»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Дополнить часть 1 статьи 17 «Внесение проекта  решения о местном бюджете на рассмотрение в Совет депутатов Верх-Таркского сельсовета» пунктом 1.1. следующего содержания: «1.1 Проект решения Совета депутатов «О  бюджете Верх-Таркского сельсовета Кыштовского района Новосибирской области на 2016 год и плановый период 2017 и 2018 годов» считается внесенным в срок, если он доставлен в Совет депутатов до 24 часов 1 декабря 2015 года.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Основной текст1"/>
    <w:basedOn w:val="Normal"/>
    <w:qFormat/>
    <w:pPr>
      <w:shd w:fill="FFFFFF"/>
      <w:spacing w:lineRule="atLeast" w:line="240" w:before="0" w:after="420"/>
    </w:pPr>
    <w:rPr>
      <w:rFonts w:ascii="Calibri" w:hAnsi="Calibri"/>
      <w:sz w:val="26"/>
      <w:shd w:fill="FFFFFF" w:val="clear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7</Characters>
  <CharactersWithSpaces>3092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0:00Z</dcterms:created>
  <dc:creator>Intel</dc:creator>
  <dc:description/>
  <dc:language>en-US</dc:language>
  <cp:lastModifiedBy/>
  <dcterms:modified xsi:type="dcterms:W3CDTF">2015-11-18T12:03:00Z</dcterms:modified>
  <cp:revision>6</cp:revision>
  <dc:subject/>
  <dc:title>СОВЕТ ДЕПУТАТОВ ВЕРХ-ТАРКСКОГО СЕЛЬСОВЕТА КЫШТОВСКОГО РАЙОНА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