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ВЕРХ-ТАР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вятой сесси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5.2017                                   </w:t>
        <w:tab/>
        <w:tab/>
        <w:tab/>
        <w:tab/>
        <w:tab/>
        <w:t xml:space="preserve">                 №  2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екта муниципальной программы мероприятий по профилактике терроризма и экстремизма в границах Верх-Таркского сельсовета Кыштовского района Новосибирской области на 2016 – 2018 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 ФЗ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и в целях профилактики террористических актов, улучшению антитеррористической защищенности объектов муниципальной собственности Верх-Тарк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Утвердить проект муниципальной программы мероприятий по профилактике терроризма и экстремизма в границах Верх-Таркского  сельсовета Кыштовского района Новосибирской области на 2016  - 2018 гг.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Решение сессии №23 Совета депутатов Верх-Таркского сельсовета Кыштовского района Новосибирской области от 26.12.2011 г. № 6 «Об утверждении комплексной программы мероприятий по профилактике терроризма и экстремизма в границах Верх-Таркского сельсовета Кыштовского района Новосибирской области на 2012 – 2016  годы»,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Финансирование программы производить за счет средств бюджета Верх-Таркского сельсовета Кыштовского района Новосибирской области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решение и проект муниципальной программы </w:t>
      </w:r>
      <w:r>
        <w:rPr>
          <w:sz w:val="28"/>
          <w:szCs w:val="28"/>
        </w:rPr>
        <w:t xml:space="preserve">мероприятий по профилактике терроризма и экстремизма в границах Верх-Таркского  сельсовета Кыштовского района Новосибирской области на 2016  - 2018 гг. </w:t>
      </w:r>
      <w:r>
        <w:rPr>
          <w:color w:val="000000"/>
          <w:sz w:val="28"/>
          <w:szCs w:val="28"/>
        </w:rPr>
        <w:t>в периодическом печатном издании « Верх-Таркский Вестник» и на сайте Кыштовского района Новосибирской области на странице Верх-Таркского сельсовет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муниципальной программы </w:t>
      </w:r>
      <w:r>
        <w:rPr>
          <w:sz w:val="28"/>
          <w:szCs w:val="28"/>
        </w:rPr>
        <w:t>мероприятий по профилактике терроризма и экстремизма в границах Верх-Таркского  сельсовета Кыштовского района Новосибирской области на 2016  - 2018 г</w:t>
      </w:r>
      <w:r>
        <w:rPr>
          <w:color w:val="000000"/>
          <w:sz w:val="28"/>
          <w:szCs w:val="28"/>
        </w:rPr>
        <w:t xml:space="preserve"> с участием жителей, Главе Верх-Таркского сельсовета Кыштовского района организовать проведение публичных слушан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Решение </w:t>
      </w:r>
      <w:r>
        <w:rPr>
          <w:color w:val="000000"/>
          <w:sz w:val="28"/>
          <w:szCs w:val="28"/>
          <w:lang w:eastAsia="en-US"/>
        </w:rPr>
        <w:t>вступает в силу после официального опубликования в периодическом печатном издании «</w:t>
      </w:r>
      <w:r>
        <w:rPr>
          <w:color w:val="000000"/>
          <w:sz w:val="28"/>
          <w:szCs w:val="28"/>
        </w:rPr>
        <w:t xml:space="preserve">Верх-Таркский Вестник». </w:t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           </w:t>
      </w:r>
      <w:r>
        <w:rPr>
          <w:sz w:val="28"/>
          <w:szCs w:val="28"/>
          <w:shd w:fill="auto" w:val="clear"/>
        </w:rPr>
        <w:t xml:space="preserve">Глава </w:t>
      </w:r>
      <w:r>
        <w:rPr>
          <w:color w:val="000000"/>
          <w:sz w:val="28"/>
          <w:szCs w:val="28"/>
        </w:rPr>
        <w:t>Верх-Таркского сельсовета _________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Н.Ю. Власова</w:t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1"/>
        <w:shd w:fill="auto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Решением 9-ой сесс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вета депутатов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-Таркского сельсовет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19» мая  2016 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филактике терроризма и экстремизма в границах Верх-Таркского сельсовета Кыштовского района Новосибирской области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 ПРОГРАММЫ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 в границах Верх-Таркского  сельсовета Кыштовского района Новосибирской области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ероприятий по профилактике терроризма  и экстремизма в границах Верх-Таркского сельсовета Кыштовского района Новосибирской области на 2016-2018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Таркского сельсовета Кыштов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Верх-Таркского сельсовета Кыштов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Верх-Таркского  сельсовета Кыштов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законы Российской Федерации: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06.03.2006 г. № 35-ФЗ «О противодействии терроризму»,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5.07. 2002 г. №114-ФЗ «О противодействии экстремистской деятельности»,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тойчивого функционирования объектов жизнеобеспечения Верх-Таркского сельсовета Кыштовского района Новосибирской области, предприятий, организаций и учреждений с массовым пребыванием людей, улучшение их антитеррористической защищ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здание обстановки спокойствия в населенных пунктах, обеспечение антитеррористической безопасности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становки спокойствия в населенных пунктах, обеспечение гражданской безопасности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формирование действенной системы мер гражданской обороны от чрезвычайных ситуаций природного и техногенного характера, профилактики террористических актов и экстремистских проявлений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сил и средств, а также обучение населения способам защиты в экстремальных ситуациях мирного и военного времен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по состоянию на 2016-2018 годы составляет четыре тысячи рублей. Из них бюджет Верх-Таркского  сельсовета Кыштовского района Новосибирской области четыре тысячи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овышение готовности органов управления, сил и средств поселенческого звена территориальной подсистемы и оперативности их реагирования на угрозы возникновения возможных террористических актов; обучение населения действиям в условиях при обнаружении опасных предметов, взрывчатых веществ; совершенствование  эффективности системы подготовки специалистов и населения к действиям в чрезвычайных ситуациях; принятие безотлагательных мер по ликвидации угрозы возникновения чрезвычайных ситуаций или проведение мероприятий по уменьшению возможного ущерба в случае возникновения чрезвычайных ситуаций, защиты жизни и здоровья населения посе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 и обоснование необходимости ее реш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жидаемые результаты от реализации комплексной программы мероприятий антитеррористической защищенности и обеспечение безопасности жизнедеятельности населения посе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социально-экономических последствий от реализации комплексной программы. Реализация мероприятий, предусмотренных комплексной программой, будет способствовать: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ю готовности населения противодействовать терроризму и экстремизму,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ю у населения, в том числе у молодежи, бдительности к террористическим и экстремистским проявлениям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сурсы обеспечения комплексной программы. Финансирование комплексной программы осуществляется за счет средств бюджета Верх-Таркского сельсовета Кыштовского района Новосибирской област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комплексной программы мероприятий осуществляется в установленном порядке администрацией Верх-Таркского сельсовета Кыштовского района Новосибирской области. Корректировка комплексной программы мероприятий, в том числе включение в нее подразделов и мероприятий, продление сроков реализации, осуществляется в установленном порядке по предложению специалистов администрации Верх-Таркского сельсовета Кыштовск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аркского  сельсовета </w:t>
        <w:tab/>
        <w:tab/>
        <w:t xml:space="preserve">                    Н.Ю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8460" w:hanging="0"/>
        <w:rPr/>
      </w:pPr>
      <w:r>
        <w:rPr>
          <w:sz w:val="28"/>
          <w:szCs w:val="28"/>
        </w:rPr>
        <w:t>к  проекту муниципальной программы мероприятий по профилактике терроризма и экстремизма в границах Верх-Таркского  сельсовета Кыштовского района Новосибирской области  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в границах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-Таркского   сельсовета Кыштовского района Новосибирской области на 2016-2018</w:t>
      </w:r>
      <w:r>
        <w:rPr/>
        <w:t xml:space="preserve"> 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780"/>
        <w:gridCol w:w="2036"/>
        <w:gridCol w:w="2465"/>
        <w:gridCol w:w="21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способам защиты и действиям при возникновении антитеррористической угро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ерез средства массовой информации информационных сообщ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статей и заметок с целью предупреждения антитеррористических и экстремистских проявл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,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Верх-Таркского сельсовет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чатых устрой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спространение информационных листовок, памя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ерх-Тарк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на объектах с массовым пребыванием людей по пожарной безопасности, антитеррористической и экстремист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е ежегод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ерх-Тарк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безопасности граждан в период подготовки и проведения выборных компаний, праздничных, культурных, спортивных мероприятий с массовым участием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учащихся школ с целью разъяснения ответственности за заведомо ложные сообщения об угрозе совершения террористических актов и распространение экстремистских  матери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ер по совершенствованию духовно-нравственного воспитания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системы духовно-нравственного воспитания детей и молоде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но – методическое обеспечение профилактики терроризма и экстрем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 с целью определения эффективности мер, принимаемых по профилактике экстремизма и терроризма, проведение мониторинга участия населения в профилактике терроризма и экстремистской деятельности на территории Верх-Таркского  сельсов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Верх-Таркского  сельсовета </w:t>
        <w:tab/>
        <w:tab/>
        <w:tab/>
        <w:tab/>
        <w:tab/>
        <w:tab/>
        <w:t>Н.Ю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MS Mincho;ＭＳ 明朝"/>
      <w:b/>
      <w:bCs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0:00Z</dcterms:created>
  <dc:creator>1</dc:creator>
  <dc:description/>
  <cp:keywords/>
  <dc:language>en-US</dc:language>
  <cp:lastModifiedBy>света</cp:lastModifiedBy>
  <cp:lastPrinted>2017-10-17T12:25:00Z</cp:lastPrinted>
  <dcterms:modified xsi:type="dcterms:W3CDTF">2017-10-17T07:39:00Z</dcterms:modified>
  <cp:revision>8</cp:revision>
  <dc:subject/>
  <dc:title>Администрация</dc:title>
</cp:coreProperties>
</file>