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РХ-ТАРК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ЫШТОВСКОГО  РАЙОНА 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пятьдесят третьей сесс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5.2019 г.                                                                       № 1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срочном прекращении полномочий депутата Совета депутатов Верх-Таркского сельсовета Кыштовского района Новосибирской области </w:t>
      </w:r>
      <w:r>
        <w:rPr>
          <w:sz w:val="28"/>
          <w:szCs w:val="28"/>
        </w:rPr>
        <w:t>Томиловой Ю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ствуясь ч.7.1.ст.40.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ч.11 ст.40 </w:t>
      </w:r>
      <w:r>
        <w:rPr>
          <w:color w:val="000000"/>
          <w:sz w:val="28"/>
          <w:szCs w:val="28"/>
          <w:shd w:fill="FFFFFF" w:val="clear"/>
        </w:rPr>
        <w:t>Федерального закона от 6 октября 2003 г. N 131-ФЗ "Об общих принципах организации местного самоуправления в Российской Федерации"</w:t>
      </w:r>
      <w:r>
        <w:rPr>
          <w:rStyle w:val="Blk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ч.4 ст.12.1. </w:t>
      </w:r>
      <w:r>
        <w:rPr>
          <w:color w:val="000000"/>
          <w:sz w:val="28"/>
          <w:szCs w:val="28"/>
          <w:shd w:fill="FFFFFF" w:val="clear"/>
        </w:rPr>
        <w:t>Федерального закона от 25 декабря 2008 г. N 273-ФЗ "О противодействии коррупции", п.11 ч.5 ст.18 Устава Верх-Таркского сельсовета Кыштовского района Новосибир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 Верх-Таркского сельсовета Кыштовского района  Новосибирской области 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осрочно прекратить полномочия депутата Совета депутатов Верх-Таркского сельсовета Кыштовского района Новосибирской области Томиловой Юлии Михайловны в связи с непредставлением </w:t>
      </w:r>
      <w:r>
        <w:rPr>
          <w:color w:val="000000"/>
          <w:sz w:val="28"/>
          <w:szCs w:val="28"/>
          <w:shd w:fill="FFFFFF" w:val="clear"/>
        </w:rPr>
        <w:t>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печатном издании «Верх-Таркский Вестник».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Председатель Совета депутатов                 Глава Верх-Таркского сельсовета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Верх-Таркского сельсовета                         Кыштовского район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ыштовского района                                   Новосибирской обла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.К. Евдокимов                                                       Н.А. Капуст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5:00Z</dcterms:created>
  <dc:creator>Admin</dc:creator>
  <dc:description/>
  <dc:language>en-US</dc:language>
  <cp:lastModifiedBy>HP</cp:lastModifiedBy>
  <cp:lastPrinted>2019-05-29T14:34:00Z</cp:lastPrinted>
  <dcterms:modified xsi:type="dcterms:W3CDTF">2019-05-29T07:35:00Z</dcterms:modified>
  <cp:revision>2</cp:revision>
  <dc:subject/>
  <dc:title/>
</cp:coreProperties>
</file>