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ТАР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ЫШТОВСКОГО 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сорок шестой сесс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8 г.                                                                       № 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на территории Верх-Таркского сельсовета Кыштовского района Новосибирской области налога на имущества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03.2003 №131-ФЗ "Об общих принципах организации местного самоуправления в Российской Федерации", Совет депутатов Малокрасноярского сельсовета Кыштовского района Новосибирской области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9 года на территории  Малокрасноярского сельсовета Кыштовского района 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 xml:space="preserve"> в отношении жилых домов, </w:t>
      </w:r>
      <w:r>
        <w:rPr>
          <w:rFonts w:eastAsia="Calibri"/>
          <w:color w:val="000000"/>
          <w:sz w:val="28"/>
          <w:szCs w:val="28"/>
          <w:lang w:eastAsia="en-US"/>
        </w:rPr>
        <w:t>частей жилых домов, квартир, частей квартир, комнат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 один жилой дом в соответствии со ст.403 Н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тношении гаражей и машино-мест;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Установить, что право на налоговую льготу в отношении одного объекта недвижимости имеют следующие категории налогоплательщик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Лица имеющие на своём иждивении трё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ёх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2. Несовершеннолетние дети, дети старше восемнадцати лет обучающиеся по очной форме обучении до получения образования, но не более чем до двадцати трёх лет, находящиеся на иждивении лиц, указанных в пункте 4.1. </w:t>
      </w:r>
      <w:r>
        <w:rPr>
          <w:color w:val="000000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шение 57-ой сессии Совета депутатов Верх-Таркского сельсовета Кыштовского района Новосибирской области от 10.11.2014 г. № 2 «Об  установлении на территории Верх-Таркского сельсовета Кыштовского района Новосибирской области налога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шение 58-ой сессии Совета депутатов Верх-Таркского сельсовета Кыштовского района Новосибирской области от 20.11.2014 г. №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внесении изменений в Решение 57-ой сессии от 11.11.2014 г. № 2 Совета депутатов Верх-Таркского сельсовета Кыштовского района Новосибирской области «Об  установлении на территории Верх-Таркского сельсовета Кыштовского района Новосибирской области налога на имущество физических лиц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шение</w:t>
      </w:r>
      <w:r>
        <w:rPr>
          <w:sz w:val="28"/>
          <w:szCs w:val="28"/>
        </w:rPr>
        <w:t xml:space="preserve"> 5 -ой сессии Совета депутатов Верх-Таркского сельсовета Кыштовского района Новосибирской области от  30.12.2015 г. № 3 «О внесении изменений в  решение 57-й сессии четвертого созыва Совета депутатов Верх-Таркского сельсовета от 10.11.2014 № 2 «Об установлении на территории Верх-Таркского сельсовета Кыштовского района Новосибирской области налога на имущество физических лиц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Данное решение направить Главе Верх-Таркского сельсовета Кыштовского района Новосибирской области для подписания и опубликования в периодическом печатном издании «Верх-Таркский Вестник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едседатель Совета депутатов                 Глава Верх-Таркского сельсовет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ерх-Таркского сельсовета                         Кыштовского райо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ыштовского района                                   Новосибир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К. Евдокимов                                                       Н.А. Капус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Admin</dc:creator>
  <dc:description/>
  <cp:keywords/>
  <dc:language>en-US</dc:language>
  <cp:lastModifiedBy>HP</cp:lastModifiedBy>
  <cp:lastPrinted>2019-02-04T16:49:00Z</cp:lastPrinted>
  <dcterms:modified xsi:type="dcterms:W3CDTF">2019-09-25T07:18:00Z</dcterms:modified>
  <cp:revision>3</cp:revision>
  <dc:subject/>
  <dc:title/>
</cp:coreProperties>
</file>