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ВЕРХ-ТАРК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вадцать пятой сесс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9" сентября 2017г.                       с. Верх-Тарка                                           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старостах в населенных пунктах Верх-Тарк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 от 06.10.20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Новосибирской области от 28 декабря 2016 г. N 132-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тарост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их населенных пунктов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Верх-Таркского сельсовета 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ложение о старостах в населенных пунктах Верх-Тарк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на стенде и разместить на официальном сайте Кыштовского района Новосибирской области, на странице   Верх-Таркского сельсовета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Таркского сельсовета Кышт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Н.Ю. Вла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Тарк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Н.Ю. Власова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Тарк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9" сентября 2017г. №4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тароста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Тарк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Верх-Таркского сельсовета Кыштов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В поселении старосты избираются в следующих сельских населенных пунктах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д. Макаровк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д. Межовк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. Верх-Тарк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тароста обязан во взаимодействии с органами местного самоуправления Верх-Таркского сельсовета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информир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по поручению главы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принимать участие в обсужд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cs="Times New Roman"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ного пункта ___________ </w:t>
      </w:r>
    </w:p>
    <w:p>
      <w:pPr>
        <w:pStyle w:val="Normal"/>
        <w:autoSpaceDE w:val="false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4:00Z</dcterms:created>
  <dc:creator>1</dc:creator>
  <dc:description/>
  <cp:keywords/>
  <dc:language>en-US</dc:language>
  <cp:lastModifiedBy>света</cp:lastModifiedBy>
  <cp:lastPrinted>2017-09-28T15:25:00Z</cp:lastPrinted>
  <dcterms:modified xsi:type="dcterms:W3CDTF">2017-09-28T08:25:00Z</dcterms:modified>
  <cp:revision>5</cp:revision>
  <dc:subject/>
  <dc:title/>
</cp:coreProperties>
</file>