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Тар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9 г.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, направленных на обеспечение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е-летний период, предупреждению лес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ями Лесного кодекса Российской Федерации, Правилами пожарной безопасности в лесах Российской Федерации, утвержденными постановлением  Правительства Российской Федерации от 30.06.2007 № 417 « Об утверждении Правил пожарной безопасности в лесах», в целях предотвращения лесных пожаров и борьбы, уменьшения последствий при их возникновении, обеспечения защиты населения и объектов экономики от пожаров на территории МО Верх-Таркского сельсовета 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ожароопасный период в лесах на территории МО Верх-Таркского сельсовета с 1 мая до особого распоря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обязательным для организаций и предприятий, расположенных на территории МО Верх-Таркского сельсовета независимо от подчиненности и формы собственности, выполнение мероприятий, направленных на обеспечение пожарной безопасности сел муниципа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проведение уборки территорий организаций и предприятий с централизованным вывозом мусора, прошлогодней травы и листвы до 08.05.2019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подчиненных по вопросу поведения в лесу в период заготовки д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мобилизационных сил и техники для своевременного выезда на тушени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претить проведение сжигания сухой травы и мусора на территории населенных пунктов и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иректорам школ провести занятия с учениками по вопросу поведения в лесу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Таркского сельсовета                                             Н.А.Капус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Пользователь</dc:creator>
  <dc:description/>
  <dc:language>en-US</dc:language>
  <cp:lastModifiedBy>HP</cp:lastModifiedBy>
  <cp:lastPrinted>2013-05-22T11:32:00Z</cp:lastPrinted>
  <dcterms:modified xsi:type="dcterms:W3CDTF">2019-05-15T09:18:00Z</dcterms:modified>
  <cp:revision>2</cp:revision>
  <dc:subject/>
  <dc:title>Администрация</dc:title>
</cp:coreProperties>
</file>