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услуг по учету и регистрации недвижимости, получения услуг Росреестра в электронном ви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е услуги Росреестра - это госуслуги по различным направлениям деятельности учреждения, которые оказываются с примене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электронный способ получения услуг является более удобным, доступным и дешевым. Услуги Росрееста - не исключение. Электронные услуги Росреестра - это простой способ получить услуги напрямую, без поср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сервисов позволит получить по оформлению недвижимости оперативно, не выходя из дома или оф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фициальном сайте Росреестра доступны следующие услуги ведомства: государственная регистрация прав, кадастровый учет, получение сведений из Единого государственного реестра недвижимости (ЕГРН). На портале размещены пошаговые инструкции получения услуг, сроки их предоставления, набор документов и сто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ьзователи электронных сервисов Росреестра могут экономить свое время, а также деньги. Ведь подать заявление можно круглосуточно, в любое удобное время, а размер госпошлины при электронной подаче заявления ниже на 3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е «Электронные услуги и сервисы» предоставлено большое количество государственных услуг Росреестра, которые могут быть получены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можно также подать запрос на получение различных выписок сведений из Е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учении услуг в электронном виде документы должны быть заверены усиленной квалифицированной электронной подписью, которую можно получить в удостоверяющих цент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56:00Z</dcterms:created>
  <dc:creator>Nabster</dc:creator>
  <dc:description/>
  <dc:language>en-US</dc:language>
  <cp:lastModifiedBy>HP</cp:lastModifiedBy>
  <cp:lastPrinted>2017-05-04T12:41:00Z</cp:lastPrinted>
  <dcterms:modified xsi:type="dcterms:W3CDTF">2020-02-16T08:56:00Z</dcterms:modified>
  <cp:revision>2</cp:revision>
  <dc:subject/>
  <dc:title>Главе администрации</dc:title>
</cp:coreProperties>
</file>