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24" w:before="0" w:after="280"/>
        <w:jc w:val="center"/>
        <w:rPr>
          <w:rFonts w:ascii="Segoe UI" w:hAnsi="Segoe UI" w:eastAsia="Calibri" w:cs="Segoe UI"/>
          <w:b/>
          <w:b/>
          <w:color w:val="000000"/>
          <w:sz w:val="28"/>
          <w:szCs w:val="28"/>
          <w:lang w:eastAsia="sk-SK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eastAsia="sk-SK"/>
        </w:rPr>
        <w:t>Региональный Росреестр разъяснил, почему не стоит затягивать с регистрацией недвижимости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чего нужна регистрация прав на объекты недвижимости? Нельзя ли обойтись без неё? Таким вопросом часто задаются собственники, полагая, что факт регистрации нужен только для сбора налогов и контроля государства сферы недвижим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color w:val="000000"/>
          <w:sz w:val="28"/>
          <w:szCs w:val="28"/>
        </w:rPr>
        <w:t xml:space="preserve"> отметила ряд причин, по которым правообладателям земли, домов, зданий, помещений необходимо зарегистрировать используемые ими объекты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правилам Гражданского кодекса право на недвижимость возникает с момента внесения записи в Единый государственный реестр недвижимости (ЕГРН), за исключением ранее возникших прав и прав, которые возникают с иного момента, определенного законом.</w:t>
      </w:r>
    </w:p>
    <w:p>
      <w:pPr>
        <w:pStyle w:val="Style15"/>
        <w:widowControl/>
        <w:shd w:fill="FFFFFF" w:val="clear"/>
        <w:suppressAutoHyphens w:val="false"/>
        <w:ind w:left="0" w:firstLine="709"/>
        <w:jc w:val="both"/>
        <w:rPr>
          <w:rFonts w:ascii="Segoe UI" w:hAnsi="Segoe UI" w:eastAsia="Times New Roman" w:cs="Segoe U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8"/>
          <w:szCs w:val="28"/>
          <w:lang w:eastAsia="ru-RU" w:bidi="ar-SA"/>
        </w:rPr>
        <w:t>Пока право зарегистрировано в ЕГРН, никто не может посягать на Ваш объект – такое право оспаривается лишь в судебном порядке.</w:t>
      </w:r>
    </w:p>
    <w:p>
      <w:pPr>
        <w:pStyle w:val="Style15"/>
        <w:widowControl/>
        <w:shd w:fill="FFFFFF" w:val="clear"/>
        <w:suppressAutoHyphens w:val="false"/>
        <w:ind w:left="0" w:firstLine="709"/>
        <w:jc w:val="both"/>
        <w:rPr>
          <w:rFonts w:ascii="Segoe UI" w:hAnsi="Segoe UI" w:eastAsia="Times New Roman" w:cs="Segoe U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8"/>
          <w:szCs w:val="28"/>
          <w:lang w:eastAsia="ru-RU" w:bidi="ar-SA"/>
        </w:rPr>
        <w:t>Если Вы законный владелец недвижимости и у Вас есть документы – это гарантия получения всевозможных выплат, компенсаций, страховых сумм при возникновении неблагоприятных случаев с объектом недвижимости, при изъятии его для государственных или муниципальных нужд: строительства мостов, дорог, комплексное развитие территорий.</w:t>
      </w:r>
    </w:p>
    <w:p>
      <w:pPr>
        <w:pStyle w:val="Style15"/>
        <w:widowControl/>
        <w:shd w:fill="FFFFFF" w:val="clear"/>
        <w:suppressAutoHyphens w:val="false"/>
        <w:ind w:left="0" w:firstLine="709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8"/>
          <w:szCs w:val="28"/>
          <w:lang w:eastAsia="ru-RU" w:bidi="ar-SA"/>
        </w:rPr>
        <w:t>Зарегистрированное в ЕГРН право является гарантией быстрого и беспрепятственного совершения сделок. Зачастую, продавая квартиру, собственник торопится получить деньги, а покупатель – ипотечные средства на приобретение квартиры. Если право в ЕГРН отсутствует, понадобится дополнительное время и средства (например, в квартире проведена перепланировка, и она не узаконена) для оформления недвижимости с целью ее продажи.</w:t>
      </w:r>
    </w:p>
    <w:p>
      <w:pPr>
        <w:pStyle w:val="Style15"/>
        <w:widowControl/>
        <w:shd w:fill="FFFFFF" w:val="clear"/>
        <w:suppressAutoHyphens w:val="false"/>
        <w:ind w:left="0" w:firstLine="709"/>
        <w:jc w:val="both"/>
        <w:rPr>
          <w:rFonts w:ascii="Segoe UI" w:hAnsi="Segoe UI" w:eastAsia="Times New Roman" w:cs="Segoe U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8"/>
          <w:szCs w:val="28"/>
          <w:lang w:eastAsia="ru-RU" w:bidi="ar-SA"/>
        </w:rPr>
        <w:t>Зарегистрированное право – гарантия защиты недвижимого имущества от ряда мошеннических действий: недобросовестные лица не смогут подделать документы на Ваш объект недвижимости и произвести его отчу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Действующее законодательство предполагает заявительный характер государственной регистрации прав, не устанавливает сроков обращения за такой регистрацией. Ранее возникшие права признаются юридически действительными и их регистрация – добровольное дело правообладателя, отмечает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>. - Тем не менее, вышеуказанные позиции четко показывают, что права нужно регистрировать всегда. Внеся их в ЕГРН, можно не волноваться за судьбу своего объекта и быть уверенным, что все правомочия собственника: владение, пользование и распоряжение находятся под защитой государства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_upr@rosreestr.ru" TargetMode="External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5:00Z</dcterms:created>
  <dc:creator>user</dc:creator>
  <dc:description/>
  <dc:language>en-US</dc:language>
  <cp:lastModifiedBy>HP</cp:lastModifiedBy>
  <cp:lastPrinted>2021-08-20T15:51:00Z</cp:lastPrinted>
  <dcterms:modified xsi:type="dcterms:W3CDTF">2022-01-10T02:45:00Z</dcterms:modified>
  <cp:revision>2</cp:revision>
  <dc:subject/>
  <dc:title>Отдел по контролю и надзору в сфере саморегулируемых организаций</dc:title>
</cp:coreProperties>
</file>