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 ВЕРХ-ТАРК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третье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0.2022г.</w:t>
        <w:tab/>
        <w:t xml:space="preserve">      с. Верх-Тарка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ВЕРХ-ТАРКСКОГО СЕЛЬСОВЕТА КЫШТ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-Тарк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овета Кышт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-Тар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ышт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абзац 1 части 3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периодическом печатном издани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-Таркский</w:t>
      </w:r>
      <w:r>
        <w:rPr>
          <w:rFonts w:cs="Times New Roman" w:ascii="Times New Roman" w:hAnsi="Times New Roman"/>
          <w:sz w:val="28"/>
          <w:szCs w:val="28"/>
        </w:rPr>
        <w:t xml:space="preserve"> Вестник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Статья 5. Вопросы местного зна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х-Тар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пункт 32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 в части 4 слова «избирательная комис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-Тар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ыштовского района Новосибирской области» заменить словами «комиссия, организующая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 в абзаце 2 части 4 слова «избирательную комисс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-Тар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ыштов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 в части 5 слова «избирательная комис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-Тар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ыштов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 в части 6 слова «избирательная комис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-Тар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ыштов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 в части 7 слова «избирательной комиссии Верх-Таркского сельсовета Кыштовского района Новосибирской области» заменить словами «комиссии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5 в части 9 слова «(обнародованию)» исключить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 исключить пункт 4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2) организация и осуществление муниципального контроля на территории Верх-Таркского сельсовета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 исключить пункт 43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 пункт 47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7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С</w:t>
      </w:r>
      <w:r>
        <w:rPr>
          <w:rFonts w:cs="Times New Roman" w:ascii="Times New Roman" w:hAnsi="Times New Roman"/>
          <w:b/>
          <w:sz w:val="28"/>
          <w:szCs w:val="28"/>
        </w:rPr>
        <w:t xml:space="preserve">татью 33. Избирательная комиссия Верх-Таркского сельсовета Кышт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 Статья 34. Муниципальный контрол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 часть 5 дополнить абзацем следующего содержания: «Вид муниципального контроля подлежит осуществлению при наличии в границах Верх-Таркского сельсовета объектов соответствующего вида контрол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b/>
          <w:sz w:val="28"/>
          <w:szCs w:val="28"/>
        </w:rPr>
        <w:t>Статья 44.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 из части 3.1 исключить слова «(сходом граждан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 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45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 исключить слова «(обнародованию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униципального образования Верх-Таркского сельсовета Кышт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Верх-Таркского сельсовета Кыштовского района Новосибирской области опубликовать муниципальный правовой акт Верх-Тарк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Верх-Таркского сельсовета Кышт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, за исключением пунктов 1.3.-1.5, 1.7 вступает в силу после государственной регистрации и опубликования в «Верх-Тарк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ы 1.3-1.5, 1.7  настоящего решения вступают в силу с 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Верх-Тарк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____________ Капуста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Верх-Таркского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________ Евдокимов В.К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5:00Z</dcterms:created>
  <dc:creator>Шпаков Л.С.</dc:creator>
  <dc:description/>
  <cp:keywords/>
  <dc:language>en-US</dc:language>
  <cp:lastModifiedBy>HP</cp:lastModifiedBy>
  <cp:lastPrinted>2022-10-03T15:08:00Z</cp:lastPrinted>
  <dcterms:modified xsi:type="dcterms:W3CDTF">2022-10-26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E277C5A354A53B43F4D8593CBC494</vt:lpwstr>
  </property>
  <property fmtid="{D5CDD505-2E9C-101B-9397-08002B2CF9AE}" pid="3" name="KSOProductBuildVer">
    <vt:lpwstr>1049-11.2.0.11306</vt:lpwstr>
  </property>
</Properties>
</file>