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административных обследованиях объек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осреестра по Новосибирской области в рамках осуществления надзора за соблюдением земельного законодательства проводит административное обследование объектов земельных отно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е обследование включают в себя следующие действия государственного земельного инспектора: замеры границ участков без непосредственного доступа на него, фотосъемку, проверку документов о праве собственности на земельный участ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начала года государственным земельным инспектором межмуниципального Венгеровского отдела проведены административные обследования свыше 120 земельных уча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административных обследований Управлением Росреестра состаляется либо акт административного обследования в случае выявления признаков нарушений земельного законодательства, либо заключение об отсутствии нарушения. Акт административного обследования является основанием для организации проверок в отношении нарушителя. По результатам административных обследований Управлением Росреестра в дальнейшем будут инициированы плановые и внеплановые проверки соблюдения земельного законодательства в отношении наруш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ладельцы земельных участков и все заинтересованные лица могут ознакомиться с результатами административных обследований на региональной странице Управления официального сайта Росреестра в сети Интернет   </w:t>
      </w:r>
      <w:hyperlink r:id="rId3">
        <w:r>
          <w:rPr>
            <w:rStyle w:val="InternetLink"/>
            <w:sz w:val="26"/>
            <w:szCs w:val="26"/>
          </w:rPr>
          <w:t>https://rosreestr.ru/site/</w:t>
        </w:r>
      </w:hyperlink>
      <w:r>
        <w:rPr>
          <w:sz w:val="26"/>
          <w:szCs w:val="26"/>
        </w:rPr>
        <w:t xml:space="preserve"> в разделе Открытая служба // Проведение проверок // Результаты проверок соблюдения земельного законодательства.</w:t>
      </w:r>
    </w:p>
    <w:p>
      <w:pPr>
        <w:pStyle w:val="Normal"/>
        <w:rPr>
          <w:rFonts w:ascii="Segoe UI" w:hAnsi="Segoe UI" w:cs="Segoe UI"/>
          <w:b/>
          <w:b/>
          <w:sz w:val="22"/>
          <w:szCs w:val="26"/>
        </w:rPr>
      </w:pPr>
      <w:r>
        <w:rPr>
          <w:rFonts w:cs="Segoe UI" w:ascii="Segoe UI" w:hAnsi="Segoe UI"/>
          <w:b/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50:00Z</dcterms:created>
  <dc:creator>Nabster</dc:creator>
  <dc:description/>
  <dc:language>en-US</dc:language>
  <cp:lastModifiedBy>HP</cp:lastModifiedBy>
  <cp:lastPrinted>2017-05-04T12:41:00Z</cp:lastPrinted>
  <dcterms:modified xsi:type="dcterms:W3CDTF">2019-04-03T03:50:00Z</dcterms:modified>
  <cp:revision>2</cp:revision>
  <dc:subject/>
  <dc:title>Главе администрации</dc:title>
</cp:coreProperties>
</file>