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8"/>
          <w:szCs w:val="28"/>
        </w:rPr>
        <w:t xml:space="preserve">АДМИНИСТРАЦИЯ ВЕРХ-ТАРКСКОГО СЕЛЬСОВЕТ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5.2016г.                </w:t>
        <w:tab/>
        <w:tab/>
        <w:tab/>
        <w:tab/>
        <w:tab/>
        <w:t xml:space="preserve">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Порядка представления лицами, замещающими муниципальные должности Верх-Таркского сельсовета Кыштовского района Новосибирской области района Новосибирской области сведений о своих расходах, а также расходах своей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3 декабря 2012 г. № 230-ФЗ «О контроле за соответствием расходов лиц, замещающих государственные должности, и иных лиц их доходам», от 03 декабря 2012 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 декабря 2008 г. № 273-ФЗ «О противодействии коррупции», от 02 марта 2007 г. № 25-ФЗ «О муниципальной службе в Российской Федерации», от 06 октября 2003 г. № 131-ФЗ «Об общих принципах организации органов местного самоуправления в Российской Федерации», постановлением Губернатора Новосибирской области от 29.05.2013 № 136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», с изменениями, внесёнными Федеральным законом от 03.11.2015г. № 303- ФЗ в Федеральный закон «О противодействии коррупции», с изменениями Федерального закона № 230-ФЗ «О контроле за соответствием расходов лиц, замещающих государственные должности, и иных лиц их доходам» Уставом Верх-Таркского сельсовета  Кыштовского района Новосибирской области,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представления лицами, замещающими муниципальные должности Верх-Таркского сельсовета Кыштов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й о своих расходах, а также расходах своей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Постановление администрации Верх-Таркского сельсовета Кыштовского района Новосибирской области от 26.06.2014г № 40 «Об утверждении порядка представления лицами, замещающими муниципальные должности  на постоянной основе, сведений о своих расходах, а также о расходах своих супруг (супругов) и несовершеннолетних  детей», а также постановление администрации Верх-Таркского сельсовета Кыштовского района Новосибирской области от 08.09.2014г № 50 «</w:t>
      </w:r>
      <w:r>
        <w:rPr>
          <w:bCs/>
          <w:sz w:val="28"/>
          <w:szCs w:val="28"/>
        </w:rPr>
        <w:t>О внесении изменений в постановление  главы Верх-Таркского сельсовета  от 26.06.2014 № 40 «</w:t>
      </w:r>
      <w:r>
        <w:rPr>
          <w:sz w:val="28"/>
          <w:szCs w:val="28"/>
        </w:rPr>
        <w:t>Об утверждении порядка представления лицам, замещающими муниципальные должности на постоянной основе, сведений о своих расходах, а также о расходах своих супруг (супругов) и несовершеннолетних дете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постановление на официальном сайте Кыштовского района на странице  Верх-Таркского сельсовета Кыштов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и опубликовать  в периодическом печатном издании Верх-Таркского сельсовета «Верх-Тарк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Тарк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ышт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Н.Ю. Влас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Верх-Таркского сельсовета Кыштовского района Новосибирской области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от 11.05.2016 г.  № 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100" w:after="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left="-360" w:hanging="0"/>
        <w:jc w:val="both"/>
        <w:rPr/>
      </w:pPr>
      <w:r>
        <w:rPr>
          <w:b/>
          <w:sz w:val="24"/>
          <w:szCs w:val="24"/>
        </w:rPr>
        <w:t>представления лицами, замещающими муниципальные должности  Верх-Таркского сельсовета Кыштовского района Новосибирской области сведений о своих расходах, а также расходах своей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 определяет процедуру представления гражданами, замещающими муниципальные должности Верх-Таркского сельсовета Кыштовского 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лица, замещающие муниципальные должности) сведений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 по сделк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язанность представлять сведения о расходах по сделкам возлагается на всех лиц, замещающих муниципальные должности Верх-Таркского сельсовета Кыштовского района Новосибирской област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Сведения о  расходах по сделкам представляются ежегодно не позднее 30 апреля года, следующего за отчетным, вместе со сведениями о доходах, об имуществе и обязательствах имущественного характера по форме  утвержденной Указом Президента Российской Федерации от 23.06.2014г № 6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расходах по сделкам представляются специалисту по кадровой рабо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соответствием расходов лиц, указанных в пункте 1 настоящего Положения, а также расходов их супруг (супругов) и несовершеннолетних детей общему доходу лиц, указанных в пункте 1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 декабря 2012 № 230-ФЗ «О контроле за соответствием расходов лиц, замещающих государственные должности, и иных лиц их доходам», от 03 декабря 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1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от 03 декабря 2012 № 230-ФЗ «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е за соответствием расходов лиц, замещающих государственные должности, и иных лиц их доходам», размещаются на официальном сайте администрации в сети «Интернет»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расходах по сделкам, представляемые в соответствии с настоящим Порядком, являются сведениями конфиденциального характера, если федеральным законом, законом Новосибирской области они не отнесены к сведениям, составляющим государственную тай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 служащие, в должностные обязанности которых входит работа со сведениями о расходах по сделкам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 случае непредставления по объективным причинам лицом, замещающим муниципальную должность сведений о расходах по сделкам,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Сведения о расходах по сделкам и информация о результатах проверки достоверности и полноты этих сведений приобщаются к личному делу лица, замещающего муниципальную  должнос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 В случае невыполнения лицом, замещающим муниципальную  должность обязанностей, предусмотренных частью 1 статьи 3 Федерального закона от 03.12.2012 № 230-ФЗ «О контроле за соответствием расходов лиц, замещающих государственные должности, и иных лиц их доходам», лицо, замещающее муниципальную должность нес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2:00Z</dcterms:created>
  <dc:creator>1</dc:creator>
  <dc:description/>
  <cp:keywords/>
  <dc:language>en-US</dc:language>
  <cp:lastModifiedBy>1</cp:lastModifiedBy>
  <cp:lastPrinted>2016-03-24T11:55:00Z</cp:lastPrinted>
  <dcterms:modified xsi:type="dcterms:W3CDTF">2016-05-11T08:32:00Z</dcterms:modified>
  <cp:revision>2</cp:revision>
  <dc:subject/>
  <dc:title>Администрация</dc:title>
</cp:coreProperties>
</file>