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</w:rPr>
        <w:t xml:space="preserve">АДМИНИСТРАЦИЯ  ВЕРХ-ТАРКСКОГО СЕЛЬСОВЕТА </w:t>
      </w:r>
    </w:p>
    <w:p>
      <w:pPr>
        <w:pStyle w:val="2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 марта  2017 г                                                                                    №   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создании патрульных груп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решением комиссии по чрезвычайным ситуациям и пожарной безопасности администрации Кыштовского  района Новосибирской области  «Об организации выполнения комплекса мероприятий по подготовке к пожароопасному сезону 2017 года», рекомендаций по созданию патрульных, патрульно - маневренных групп на территории сельсоветов Кыштовского района Новосибирской области в целях повышения эффективности работы органов местного самоуправления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е - летнего, осеннего пожароопасного периода 2017 года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каждом селе Верх - Таркского сельсовета Кыштовского района Новосибирской области создать по одной патрульной группе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патрульная группа № 1 –  в селе Верх - Тарка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патрульная группа № 2 -  в деревне Межовка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патрульная группа № 3 – в деревне Макаровка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1 Утвердить состав патрульных групп /приложение №1/</w:t>
      </w:r>
    </w:p>
    <w:p>
      <w:pPr>
        <w:pStyle w:val="Header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В целях доступности информации населения настоящее постановление 20.03.2017 года  довести до сведения населения через  информационные стенды, копию постановления передать в библиотеки Верх - Таркского  сельсовета, разместить настоящее постановление на официальном сайте Кыштовского района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-Таркского сельсовета                                   Н.Ю. Влас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№ 10/1 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ЫХ ГРУПП ПО ВЕРХ-ТАРКСКОМУ СЕЛЬСОВ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8"/>
        <w:gridCol w:w="2174"/>
        <w:gridCol w:w="3702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ТАР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  <w:br/>
            </w:r>
            <w:r>
              <w:rPr>
                <w:sz w:val="24"/>
                <w:szCs w:val="28"/>
              </w:rPr>
              <w:t>(полностью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Руслан Мехман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-Тарка ул. Волкова,4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6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лександр Анатол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-Тарка ул. Волкова,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2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вобережное» Кыштовского района истопник</w:t>
            </w:r>
          </w:p>
        </w:tc>
      </w:tr>
      <w:tr>
        <w:trPr>
          <w:trHeight w:val="10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Олег Пет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рх-Тарка ул. Волкова,4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6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Д. Макар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Александр Валер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каровка ул. Зеленая,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маст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кин Сергей Нефед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каровка ул. Зеленая, 10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Верх-Таркск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асилий Корне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овка ул. Берегов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2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лесных отношений по Кыштовскому Лесничеств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Межов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лексей Михайл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овка ул. Карьерная, д 9 кв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Николай Александ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ежовка ул. Лесная, д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4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дрей Серге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жовка ул. Партизанская, д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46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ежовская ООШ уч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4:00Z</dcterms:created>
  <dc:creator>Admin</dc:creator>
  <dc:description/>
  <cp:keywords/>
  <dc:language>en-US</dc:language>
  <cp:lastModifiedBy>света</cp:lastModifiedBy>
  <cp:lastPrinted>2017-08-04T12:46:00Z</cp:lastPrinted>
  <dcterms:modified xsi:type="dcterms:W3CDTF">2017-08-04T05:46:00Z</dcterms:modified>
  <cp:revision>12</cp:revision>
  <dc:subject/>
  <dc:title/>
</cp:coreProperties>
</file>