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ТАРК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апреля 2016г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 общественной приёмной Главы Верх-Таркского сельсовета  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ешения вопросов, затрагивающих права и законные интересы граждан, улучшения взаимодействия Главы Верх-Таркского сельсовета Кыштовского района </w:t>
      </w:r>
      <w:r>
        <w:rPr>
          <w:color w:val="000000"/>
          <w:sz w:val="28"/>
          <w:szCs w:val="28"/>
        </w:rPr>
        <w:t>Новосибирской области с населением,  общественными объединениями и организациями, на основании Федерального закона от 02.05.2006 № 59-ФЗ «О порядке</w:t>
      </w:r>
      <w:r>
        <w:rPr>
          <w:sz w:val="28"/>
          <w:szCs w:val="28"/>
        </w:rPr>
        <w:t xml:space="preserve"> рассмотрения обращений граждан Российской Федерации», постановления Губернатора Новосибирской области от 13.04.2012 № 68 «О внесении изменений в постановление Губернатора Новосибирской области от 25.12.2006 № 516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здать общественную приёмную Главы Верх-Таркского сельсовета  Кышт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оложение об общественной приёмной Главы Верх-Таркского сельсовета Кыштовского района Новосибирской област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периодическом печатном издании «Верх-Таркский  Вестник» и разместить на официальном сайте администрации Кыштовского района на странице Верх-Тар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-Тар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Н.Ю. Власо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рх-Тарк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Кыш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2.04.2016 № 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 приёмной Главы Верх-Таркского сельсовета 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бщественная приёмная Главы Верх-Таркского сельсовета Кыштовского района Новосибирской области (далее – Общественная приёмная) создаётся  на территории Верх-Таркского сельсовета Кыштовского района Новосибирской области  в целях эффективного решения вопросов, затрагивающих права и законные интересы граждан, улучшения взаимодействия Главы Верх-Таркского сельсовета Кыштовского района Новосибирской области с населением,</w:t>
      </w:r>
      <w:r>
        <w:rPr>
          <w:color w:val="000000"/>
          <w:sz w:val="28"/>
          <w:szCs w:val="28"/>
        </w:rPr>
        <w:t xml:space="preserve"> общественными объединениями 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своей деятельности Общественная приёмная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Российской Федерации, Уставом и законами Новосибирской области, Постановлениями и Распоряжениями Губернатора Новосибирской области и администрации Новосибирской области, Уставом Верх-Таркского сельсовета Кыштовского района Новосибирской области, нормативно-правовыми актами Главы  Кыштовского района и администрации Кыштовского района, нормативно-правовыми актами Главы Верх-Таркского сельсовета Кыштовского района Новосибирской области и администрации Верх-Таркского сельсовета Кыштовского района Новосибирской области, а также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Функции Общественной приёмной возлагаются на администрацию Верх-Таркского сельсовета Кышт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приёма граждан по утверждённому графику, учет и рассмотрение письменных обращений граждан либо по каналам электронной связи в Общественную приёмную, также поступивших на личном приё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 Оказание помощи гражданам при рассмотрении их обращений  в администрацию Верх-Таркского сельсовета Кыштовского района Новосибирской области, </w:t>
      </w:r>
      <w:r>
        <w:rPr>
          <w:color w:val="000000"/>
          <w:sz w:val="28"/>
          <w:szCs w:val="28"/>
        </w:rPr>
        <w:t>организациях, общественных объединениях в предел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Извещение граждан о результатах рассмотрения в Общественной приёмной их предложений, заявлений и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существление контроля за своевременным рассмотрением обращений граждан в органы местного самоуправления, организации, общественные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Изучение общественного мнения, настроения граждан, их позиции по вопросам местного значения, подготовка на основе анализа собранных данных предложений по решению затронутых проблем и совершенствованию работы органов  муниципальной власти с обращениям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Активное привлечение к работе представителей профсоюзов, женских, ветеранских, молодежных организаций, хозяйствующих субъектов,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сновные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Ведение личного приема граждан, прием заявлений, предложений и жалоб, осуществление учета приема граждан и их обращений в журналах, извещение граждан о результатах рассмотрения и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ыработка рекомендаций и предложения по решению поступивших в Общественную приёмную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Анализ и обобщение вопросов, поступивших от граждан в Общественную приёмную, и на основе этого ежемесячное информирование Главы Кыштовского района, в случае  необходимости оперативное информ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Взаимодействие с органами местного самоуправления по вопросам рассмотрения обращений граждан и их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 Оперативное информирование населения о проводимой Главой Верх-Таркского сельсовета Кыштовского района Новосибирской области социально-экономическ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 Взаимодействует по вопросам своей деятельности с областными исполнительными органами государственной власти Новосибирской области, Кыштовского района, иными органами, организ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о согласованию привлекает к участию в рассмотрении заявлений граждан руководителей соответствующих муниципальных учреждений и организаций, а также специалисто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носит предложения о совершенствовании деятельности органов местного самоуправления по вопросам, содержащимся в обращения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Организация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 Работа с письменными и устными обращениями граждан в Общественной приёмной осуществляется в соответствии с Федеральным законом № 59-ФЗ «О порядке рассмотрения обращений граждан Российской Федерации», постановлением Губернатора Новосибирской области, «Об утверждении Положения об общественной приемной Губернатора Новосибирской области в районах и городах области»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 Координация деятельности общественной приемной осуществляется Главой Верх-Таркского сельсовета  Кыштов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 Главой Верх-Таркского сельсовета Кыштовского района Новосибирской области к участию в организации работы общественной приемной могут привлекаться работники администрации Верх-Таркского сельсовета Кыштовского района Новосибир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16:00Z</dcterms:created>
  <dc:creator>Любовь</dc:creator>
  <dc:description/>
  <cp:keywords/>
  <dc:language>en-US</dc:language>
  <cp:lastModifiedBy>1</cp:lastModifiedBy>
  <cp:lastPrinted>2014-03-17T10:12:00Z</cp:lastPrinted>
  <dcterms:modified xsi:type="dcterms:W3CDTF">2016-04-22T04:16:00Z</dcterms:modified>
  <cp:revision>2</cp:revision>
  <dc:subject/>
  <dc:title>ГЛАВА  ТАТАР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