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ТАР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8.2018 </w:t>
        <w:tab/>
        <w:tab/>
        <w:tab/>
        <w:tab/>
        <w:tab/>
        <w:tab/>
        <w:tab/>
        <w:t xml:space="preserve">                                    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  <w:szCs w:val="28"/>
        </w:rPr>
        <w:t>О  плане   мероприятий  по  предупреждению и противодействию  коррупции в администрации Верх-Таркского сельсовета Кыштовского района Новосибирской области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5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.12.2008 № 273-ФЗ </w:t>
      </w:r>
    </w:p>
    <w:p>
      <w:pPr>
        <w:pStyle w:val="Heading1"/>
        <w:ind w:right="-1050" w:hanging="0"/>
        <w:jc w:val="both"/>
        <w:rPr>
          <w:szCs w:val="28"/>
        </w:rPr>
      </w:pPr>
      <w:r>
        <w:rPr>
          <w:szCs w:val="28"/>
        </w:rPr>
        <w:t xml:space="preserve">«О противодействии коррупции», Указом Президента Российской Федерации </w:t>
      </w:r>
    </w:p>
    <w:p>
      <w:pPr>
        <w:pStyle w:val="Heading1"/>
        <w:ind w:right="-1050" w:hanging="0"/>
        <w:jc w:val="both"/>
        <w:rPr>
          <w:szCs w:val="28"/>
        </w:rPr>
      </w:pPr>
      <w:r>
        <w:rPr>
          <w:szCs w:val="28"/>
        </w:rPr>
        <w:t xml:space="preserve">от 29.06.2018  г. № 378 "О Национальном плане противодействия коррупции на </w:t>
      </w:r>
    </w:p>
    <w:p>
      <w:pPr>
        <w:pStyle w:val="Heading1"/>
        <w:ind w:right="-1050" w:hanging="0"/>
        <w:jc w:val="both"/>
        <w:rPr>
          <w:szCs w:val="28"/>
        </w:rPr>
      </w:pPr>
      <w:r>
        <w:rPr>
          <w:szCs w:val="28"/>
        </w:rPr>
        <w:t xml:space="preserve">2018 - 2020 годы", в целях реализации государственной политики </w:t>
      </w:r>
    </w:p>
    <w:p>
      <w:pPr>
        <w:pStyle w:val="Heading1"/>
        <w:ind w:right="-1050" w:hanging="0"/>
        <w:jc w:val="both"/>
        <w:rPr/>
      </w:pPr>
      <w:r>
        <w:rPr>
          <w:szCs w:val="28"/>
        </w:rPr>
        <w:t xml:space="preserve">по противодействию коррупции в администрации Верх-Таркского </w:t>
      </w:r>
    </w:p>
    <w:p>
      <w:pPr>
        <w:pStyle w:val="Heading1"/>
        <w:ind w:right="-1050" w:hanging="0"/>
        <w:jc w:val="both"/>
        <w:rPr>
          <w:szCs w:val="28"/>
        </w:rPr>
      </w:pPr>
      <w:r>
        <w:rPr>
          <w:szCs w:val="28"/>
        </w:rPr>
        <w:t>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   мероприятий  по предупреждению и  противодействию  коррупции в администрации Верх-Таркского сельсовета Кыштовского района Новосибирской области на 2018-2020г. (Приложение 1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публикования в периодическом печатном издании «Верх-Таркский Вестник».  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аркского сельсовета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А.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>
          <w:rFonts w:cs="Arial" w:ascii="Arial" w:hAnsi="Arial"/>
        </w:rPr>
        <w:t>Верх-Таркского сельсовета</w: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8.2018г. № 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  мероприятий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 противодействию  коррупции в муниципальном образовании   Верх-Таркского сельсовета Кыштовского района Новосибирской области  на 2018-2020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954"/>
        <w:gridCol w:w="1800"/>
        <w:gridCol w:w="84"/>
        <w:gridCol w:w="2616"/>
        <w:gridCol w:w="3240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lang w:val="ru-RU" w:eastAsia="ru-RU"/>
              </w:rPr>
              <w:t>п/п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Мероприятия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Срок исполн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u-RU" w:eastAsia="ru-RU"/>
              </w:rPr>
              <w:t>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ъем финансирования (тыс.руб)</w:t>
            </w:r>
          </w:p>
        </w:tc>
      </w:tr>
      <w:tr>
        <w:trPr>
          <w:trHeight w:val="329" w:hRule="atLeast"/>
        </w:trPr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Меры по правовому обеспечению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вершенствование нормативной правовой базы по вопросам муниципальной службы муниципального образован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</w:t>
            </w:r>
          </w:p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ециалист 2 разряда админист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административных регламентов исполнения муниципальных функций и услу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</w:t>
            </w:r>
          </w:p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Совершенствование механизмов антикоррупционной экспертизы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ов муниципальных нормативных правовых актов, а также действующих муниципальных нормативных правовых актов на коррупциогенность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обсуждений практики применения антикоррупционного законодательства с     муниципальными служащими местного  самоуправления.   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муниципальных служащих органа местного самоуправления о возможности принять участие в публичном обсуждении проектов нормативных        </w:t>
              <w:br/>
              <w:t xml:space="preserve">правовых актов по антикоррупционной тематике с использованием      </w:t>
              <w:br/>
              <w:t xml:space="preserve">механизмов, предусмотренных действующим законодательством Российской Федерации.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b/>
                <w:sz w:val="20"/>
                <w:szCs w:val="20"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кадров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иодического мониторинга соблюдения муниципальными служащими правил внутреннего трудового распорядка в части соблюдения режима рабочего времен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Совершенствование организации деятельности органов местного самоуправления по размещ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ых заказов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формационно-разъяснительной работы о требованиях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, 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 Регламентация использования муниципального имущества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3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совершенствованию работы, связанной с ведением учета муниципального имущества муниципального образован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 квартал 2018</w:t>
            </w:r>
            <w:r>
              <w:rPr>
                <w:rFonts w:cs="Times New Roman" w:ascii="Times New Roman" w:hAnsi="Times New Roman"/>
                <w:lang w:eastAsia="ru-RU"/>
              </w:rPr>
              <w:t>-20</w:t>
            </w: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эффективности использования муниципального имущества, в том числе земельных участк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 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обращений граждан в адрес органов местного самоуправления муниципального на предмет наличия информации о фактах коррупции со стороны муниципальных служащи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нформации о коррупционных проявлениях, опубликованной в средствах массовой информации, ее проверка и принятие соответствующих мер реагирован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сведений , о фактах коррупции и принятых по ним мерах, о мероприятиях по противодействию коррупци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 Просвещение и методическое обеспечение муниципальных служащих по  антикоррупционной тематике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ок по ключевым вопросам противодействия коррупции, затрагивающим всех или большинство муниципальных служащи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 2019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 рамках проведения конкурсных процедур анкетирования, тестирования или иных методов оценки знания положений основ        </w:t>
              <w:br/>
              <w:t xml:space="preserve">антикоррупционного законодательства.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 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</w:tr>
      <w:tr>
        <w:trPr>
          <w:trHeight w:val="4650" w:hRule="atLeast"/>
        </w:trPr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3.</w:t>
            </w:r>
          </w:p>
        </w:tc>
        <w:tc>
          <w:tcPr>
            <w:tcW w:w="49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5"/>
            </w:tblGrid>
            <w:tr>
              <w:trPr/>
              <w:tc>
                <w:tcPr>
                  <w:tcW w:w="4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з работы и предоставление доклада о контроле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20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квалификации муниципальных служащих, в должностные обязанности которых входит участие в противодействии коррупции. Анализ результатов повышения квалификации муниципальных служащих.</w:t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20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Анализ результатов обучения муниципальных служащих.</w:t>
                  </w:r>
                </w:p>
                <w:p>
                  <w:pPr>
                    <w:pStyle w:val="ConsPlusNormal"/>
                    <w:spacing w:before="20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жегодно, до 1 февраля</w:t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вый доклад представить до 1 декабря 2020 г.</w:t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Style14"/>
              <w:spacing w:before="100" w:after="10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жегодно. Доклад ежегодно  до 1 апреля. Итоговый доклад до 1 декабря 2020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>
          <w:trHeight w:val="27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ечении планируемого периода.  Доклад о результатах исполнения до 1 ноября 2020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7.4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структаж по вопросам противодействия коррупции:                                </w:t>
              <w:br/>
              <w:t xml:space="preserve">- для граждан, впервые поступивших на            </w:t>
              <w:br/>
              <w:t xml:space="preserve">муниципальную службу;                            </w:t>
              <w:br/>
              <w:t xml:space="preserve">- регулярных заседания по ключевым вопросам противодействия  коррупции, затрагивающим всех или большинство муниципальных служащих и предполагающих взаимодействие с органом местного самоуправления;                  </w:t>
              <w:br/>
              <w:t xml:space="preserve">- информирование в случае существенных изменений законодательства в сфере противодействия коррупции,затрагивающих  </w:t>
              <w:br/>
              <w:t xml:space="preserve">муниципальных служащих.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7.5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егулярной работы по разъяснению исполнения требований  </w:t>
              <w:br/>
              <w:t xml:space="preserve">антикоррупционного законодательства муниципальными служащими, увольняющимися с муниципальной службы,чьи должности входили в перечень, установленный  Указом Президента  </w:t>
              <w:br/>
              <w:t xml:space="preserve">Российской Федерации от 21 июля 2010 г. N 925 "О мерах по   реализации отдельных положений Федерального закона "О   противодействии коррупции".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мере 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8 Совершенствование контрольной деятельности в системе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еализация мер по усилению финансового  контроля  за использованием средств бюджета муниципального образования, в том числе по наиболее финансово затратным муниципальным целевым и ведомственным программа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вершенствование и усиление контроля за эффективным и целевым использованием бюджетных кредито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3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еализация мер по усилению контроля за финансово-хозяйственной деятельностью и состоянием муниципальных унитарных предприятий и учрежден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9 Обеспечение публичности и открытости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и поддержание Интернет портала муниципальных услу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4:00Z</dcterms:created>
  <dc:creator>UserXP</dc:creator>
  <dc:description/>
  <cp:keywords/>
  <dc:language>en-US</dc:language>
  <cp:lastModifiedBy>HP</cp:lastModifiedBy>
  <cp:lastPrinted>2018-08-14T10:25:00Z</cp:lastPrinted>
  <dcterms:modified xsi:type="dcterms:W3CDTF">2018-08-14T03:26:00Z</dcterms:modified>
  <cp:revision>4</cp:revision>
  <dc:subject/>
  <dc:title/>
</cp:coreProperties>
</file>