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РХ-ТАРК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7. 2017 г.                                   </w:t>
        <w:tab/>
        <w:tab/>
        <w:tab/>
        <w:tab/>
        <w:tab/>
        <w:t xml:space="preserve">                 №   31                   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мероприятий по профилактике терроризма и</w:t>
      </w:r>
    </w:p>
    <w:p>
      <w:pPr>
        <w:pStyle w:val="Normal"/>
        <w:rPr/>
      </w:pPr>
      <w:r>
        <w:rPr/>
        <w:t>экстремизма на территории Верх-Таркского</w:t>
      </w:r>
    </w:p>
    <w:p>
      <w:pPr>
        <w:pStyle w:val="Normal"/>
        <w:rPr/>
      </w:pPr>
      <w:r>
        <w:rPr/>
        <w:t xml:space="preserve">сельсовета Кыштовского района Новосибирской </w:t>
      </w:r>
    </w:p>
    <w:p>
      <w:pPr>
        <w:pStyle w:val="Normal"/>
        <w:rPr/>
      </w:pPr>
      <w:r>
        <w:rPr/>
        <w:t>области на 2016 – 2018 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 ФЗ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Верх-Тарк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Утвердить муниципальную программу мероприятий по профилактике терроризма и экстремизма на территории Верх-Таркского  сельсовета Кыштовского района Новосибирской области на 2016  - 2018 гг.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Решение №23  10 сессии  совета депутатов Верх-Таркского сельсовета Кыштовского района Новосибирской области от 26.12.2011 г. № 6 «Об утверждении комплексной программы мероприятий по профилактике терроризма и экстремизма на территории Верх-Таркского  сельсовета Кыштовского района Новосибирской области на 2012  - 2016 гг.»,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Финансирование программы производить за счет средств бюджета Верх-Таркского сельсовета Кыштов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Разместить настоящее постановление на официальном сайте Кыштовского района на странице Верх-Таркского сельсовета Кыштовского района Новосибирской области и опубликовать  в периодическом печатном издании «Верх-Таркский 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-Таркского сельсовета</w:t>
        <w:tab/>
      </w:r>
    </w:p>
    <w:p>
      <w:pPr>
        <w:pStyle w:val="Normal"/>
        <w:jc w:val="both"/>
        <w:rPr/>
      </w:pPr>
      <w:r>
        <w:rPr/>
        <w:t>Кыштовского района Новосибирской области                        Н.Ю. 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"/>
        <w:shd w:fill="auto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Верх-Таркского сель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1» июля  2016 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терроризма и экстремизма в границах Верх-Таркского сельсовета Кыштовского района Новосибирской области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 в границах Верх-Таркского  сельсовета Кыштовского района Новосибирской области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ероприятий по профилактике терроризма  и экстремизма в границах Верх-Таркского сельсовета Кыштовского района Новосибирской области на 2016-2018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ерх-Тарк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Верх-Таркского 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функционирования объектов жизнеобеспечения Верх-Таркского сельсовета Кыштовского района Новосибирской области, предприятий, организаций и учреждений с массовым пребыванием людей, улучшение их антитеррористической защищ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граждан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гражданской обороны от чрезвычайных ситуаций природного и техногенного характера, профилактики террористических актов и экстремистских проявлений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сил и средств, а также обучение населения способам защиты в экстремальных ситуациях мирного и военного време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по состоянию на 2016-2018 годы составляет четыре тысячи рублей. Из них бюджет Верх-Таркского  сельсовета Кыштовского района Новосибирской области четыре тысячи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вышение готовности органов управления, сил и средств поселенческого звена территориальной подсистемы и оперативности их реагирования на угрозы возникновения возможных террористических актов; обучение населения действиям в условиях при обнаружении опасных предметов, взрывчатых веществ; совершенствование  эффективности системы подготовки специалистов и населения к действиям в чрезвычайных ситуациях; принятие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жидаемые результаты от реализации комплексной программы мероприятий антитеррористической защищенности и обеспечение безопасности жизнедеятельности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циально-экономических последствий от реализации комплексной программы. Реализация мероприятий, предусмотренных комплексной программой, будет способствовать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ю готовности населения противодействовать терроризму и экстремизму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ы обеспечения комплексной программы. Финансирование комплексной программы осуществляется за счет средств бюджета Верх-Таркского сельсовета Кыштовского района Новосибирской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 осуществляется в установленном порядке администрацией Верх-Таркского сельсовета Кыштовского района Новосибирской области. Корректировка комплексной программы мероприятий, в том числе включение в нее подразделов и мероприятий, продление сроков реализации, осуществляется в установленном порядке по предложению специалистов администрации Верх-Таркского сельсовета Кыштов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аркского  сельсовета </w:t>
        <w:tab/>
        <w:tab/>
        <w:t xml:space="preserve">                    Н.Ю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к  проекту муниципальной программы мероприятий по профилактике терроризма и экстремизма в границах Верх-Таркского  сельсовета Кыштовского района Новосибирской области  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в границах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Таркского   сельсовета Кыштовского района Новосибирской области на 2016-2018</w:t>
      </w:r>
      <w:r>
        <w:rPr/>
        <w:t xml:space="preserve"> 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2036"/>
        <w:gridCol w:w="2465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рез средства массовой информации информационных сооб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ерх-Таркского сельсове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чатых устрой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ок, памя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х-Тарк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х-Тарк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школ с целью разъяснения ответственности за заведомо ложные сообщения об угрозе совершения террористических актов и распространение экстремистских 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о – методическое обеспечение профилактики терроризма и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и экстремистской деятельности на территории Верх-Таркского 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ерх-Таркского  сельсовета </w:t>
        <w:tab/>
        <w:tab/>
        <w:tab/>
        <w:tab/>
        <w:tab/>
        <w:tab/>
        <w:t>Н.Ю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b/>
      <w:bCs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8:00Z</dcterms:created>
  <dc:creator>1</dc:creator>
  <dc:description/>
  <dc:language>en-US</dc:language>
  <cp:lastModifiedBy>HP</cp:lastModifiedBy>
  <cp:lastPrinted>2018-08-13T16:56:00Z</cp:lastPrinted>
  <dcterms:modified xsi:type="dcterms:W3CDTF">2018-08-13T09:58:00Z</dcterms:modified>
  <cp:revision>2</cp:revision>
  <dc:subject/>
  <dc:title>Администрация</dc:title>
</cp:coreProperties>
</file>