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2127"/>
        <w:jc w:val="both"/>
        <w:rPr>
          <w:rFonts w:ascii="Arial Narrow" w:hAnsi="Arial Narrow" w:cs="Arial Narrow"/>
          <w:color w:val="984806"/>
          <w:sz w:val="20"/>
          <w:szCs w:val="20"/>
          <w:lang w:val="ru-RU"/>
        </w:rPr>
      </w:pPr>
      <w:r>
        <w:rPr>
          <w:color w:val="984806"/>
          <w:sz w:val="20"/>
          <w:szCs w:val="20"/>
          <w:lang w:val="ru-RU" w:eastAsia="en-US" w:bidi="ar-SA"/>
        </w:rPr>
        <w:drawing>
          <wp:inline distT="0" distB="0" distL="0" distR="0">
            <wp:extent cx="381000" cy="3810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0" w:name="sub_102"/>
      <w:bookmarkEnd w:id="0"/>
      <w:r>
        <w:rPr>
          <w:rFonts w:cs="Times New Roman" w:ascii="Times New Roman" w:hAnsi="Times New Roman"/>
          <w:b/>
          <w:sz w:val="20"/>
          <w:szCs w:val="20"/>
          <w:lang w:val="ru-RU"/>
        </w:rPr>
        <w:t>Что понимается под термином «публичное мероприятие», какие мероприятия относятся к таковым?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Право граждан Российской Федерации собираться мирно, без оружия, проводить собрания, митинги и демонстрации, шествия и пикетирование закреплено в ст. 31 Конституции Российской Федерации. В целях обеспечения реализации данной нормы принят Федеральный закон от 19.06.2004 № 54-ФЗ «О собраниях, митингах, демонстрациях, шествиях и пикетированиях» (далее – Закон № 54-ФЗ), который определяет правила организации и проведения публичных мероприятий общественно-политической направленности и мероприятий религиозного характера.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убличное мероприятие – это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, в том числе с использованием транспортных средств. 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Целью публичного мероприятия является свободное выражение и формирование мнений, а также выдвижение требований по различным вопросам политической, экономической, социальной и культурной жизни страны и вопросам внешней политики.</w:t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/>
        <w:drawing>
          <wp:inline distT="0" distB="0" distL="0" distR="0">
            <wp:extent cx="2400300" cy="143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ков порядок организации публичного мероприятия?</w:t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торами митинга могут быть граждане Российской Федерации, достигшие 16 лет, политические партии, другие общественные объединения, их региональные объединения и структурные подразделения.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Есть ряд ограничений для организаторов. Ими, в частности, не могут быть: лица, имеющие неснятую или непогашенную судимость за преступления против основ конституционного строя, безопасности государства, общества и общественного порядка; лица, привлекавшиеся 2 и более раза за определённые административные правонарушения, в т.ч. за нарушение порядка организации и проведения публичных мероприятий; общественные объединения, деятельность которых приостановления или запрещена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>Статьей 5 Закона № 54-ФЗ определено, что организатор публичного мероприятия в числе прочего обязан подать в орган исполнительной власти субъекта РФ или орган местного самоуправления уведомление о проведении публичного мероприятия в порядке, установленном ст. 7 закона, не позднее, чем за 10 дней до проведения мероприятия. Для пикетирования группой лиц либо одним участником, но с использованием быстровозводимой сборно-разборной конструкции, такой срок сокращён до 3 дней до проведения пикета. Для одиночного пикета без использования конструкций предварительное уведомление не требуется.</w:t>
      </w:r>
    </w:p>
    <w:p>
      <w:pPr>
        <w:pStyle w:val="12"/>
        <w:shd w:fill="auto" w:val="clear"/>
        <w:spacing w:lineRule="auto" w:line="240"/>
        <w:jc w:val="both"/>
        <w:rPr/>
      </w:pPr>
      <w:r>
        <w:rPr/>
      </w:r>
    </w:p>
    <w:p>
      <w:pPr>
        <w:pStyle w:val="12"/>
        <w:shd w:fill="auto" w:val="clear"/>
        <w:spacing w:lineRule="auto" w:line="240"/>
        <w:jc w:val="both"/>
        <w:rPr/>
      </w:pPr>
      <w:r>
        <w:rPr/>
        <w:drawing>
          <wp:inline distT="0" distB="0" distL="0" distR="0">
            <wp:extent cx="2932430" cy="155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 xml:space="preserve">Если уведомление не было подано в срок или если в проведении публичного мероприятия было отказано, либо если с органами власти не было согласовано изменение по их мотивированному предложению места и (или) времени проведения публичного мероприятия организатор </w:t>
      </w:r>
      <w:r>
        <w:rPr>
          <w:u w:val="single"/>
        </w:rPr>
        <w:t>не вправе проводить публичное мероприятие</w:t>
      </w:r>
      <w:r>
        <w:rPr/>
        <w:t>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 xml:space="preserve">В случае несогласия с решением уполномоченого органа оно может быть обжаловано в суд. </w:t>
      </w:r>
    </w:p>
    <w:p>
      <w:pPr>
        <w:pStyle w:val="12"/>
        <w:shd w:fill="auto" w:val="clear"/>
        <w:spacing w:lineRule="auto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/>
        <w:drawing>
          <wp:inline distT="0" distB="0" distL="0" distR="0">
            <wp:extent cx="2284730" cy="1201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ков порядок проведения публичного мероприятия?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  <w:shd w:fill="FFFFFF" w:val="clear"/>
          <w:lang w:val="ru-RU"/>
        </w:rPr>
      </w:pPr>
      <w:r>
        <w:rPr>
          <w:b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 время проведения публичного мероприятия его участники обязаны выполнять все законные требования организатора публичного мероприятия, уполномоченных им лиц, уполномоченного представителя органа исполнительной власти субъекта РФ или органа местного самоуправления и сотрудников полиции; соблюдать общественный порядок и регламент проведения публичного мероприятия; соблюдать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, если публичное мероприятие проводится с использованием транспортных средст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ходе проведения мероприятия не допускается осуществление экстремистской деятельности, в том числе использование экстремистской символики или атрибутики и распространение соответствующих материало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ники публичных мероприятий не вправе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крывать свое лицо, в том числе использовать маски, средства маскировки, иные предметы, специально предназначенные для затруднения установления личност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меть при себе оружие или предметы, используемые в качестве оружия, взрывчатые и легковоспламеняющиеся вещества, иметь при себе и (или) распивать алкогольную и спиртосодержащую продукцию, пиво и напитки, изготавливаемые на его основе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ходиться в месте проведения публичного мероприятия в состоянии опьяне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олномоченные представители органов исполнительной власти, органов местного самоуправления и органов полиции вправе потребовать прекращения публичного мероприятия в случае умышленного нарушения организатором требований законодательства, касающихся порядка проведения публичного мероприятия и (или) неисполнения организатором обязанностей, предусмотренных законом. Неисполнение данного требования или неповиновение (сопротивление) такому требованию отдельными участниками публичного мероприятии влечет за собой ответственность этих участников, предусмотренную законодательством Российской Федерации.</w:t>
      </w:r>
    </w:p>
    <w:p>
      <w:pPr>
        <w:pStyle w:val="12"/>
        <w:shd w:fill="auto" w:val="clear"/>
        <w:spacing w:lineRule="auto" w:line="240"/>
        <w:ind w:firstLine="709"/>
        <w:jc w:val="both"/>
        <w:rPr>
          <w:rStyle w:val="StrongEmphasis"/>
          <w:shd w:fill="FFFFFF" w:val="clear"/>
        </w:rPr>
      </w:pPr>
      <w:r>
        <w:rPr>
          <w:sz w:val="20"/>
          <w:szCs w:val="20"/>
          <w:lang w:val="ru-RU"/>
        </w:rPr>
      </w:r>
    </w:p>
    <w:p>
      <w:pPr>
        <w:pStyle w:val="12"/>
        <w:shd w:fill="auto" w:val="clear"/>
        <w:spacing w:lineRule="auto" w:line="240"/>
        <w:jc w:val="center"/>
        <w:rPr/>
      </w:pPr>
      <w:r>
        <w:rPr>
          <w:rStyle w:val="StrongEmphasis"/>
          <w:shd w:fill="FFFFFF" w:val="clear"/>
        </w:rPr>
        <w:t>Какую ответственность несут организаторы и участники публичных мероприятий за проведение незаконных мероприятий?</w:t>
      </w:r>
    </w:p>
    <w:p>
      <w:pPr>
        <w:pStyle w:val="12"/>
        <w:shd w:fill="auto" w:val="clear"/>
        <w:spacing w:lineRule="auto" w:line="240"/>
        <w:ind w:firstLine="709"/>
        <w:jc w:val="both"/>
        <w:rPr>
          <w:rStyle w:val="StrongEmphasis"/>
          <w:shd w:fill="FFFFFF" w:val="clear"/>
        </w:rPr>
      </w:pPr>
      <w:r>
        <w:rPr/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>За нарушение установленного порядка организации собрания, митинга, демонстрации, шествия или пикетирования, в т.ч. за его организацию без подачи уведомления, за участие в таком незаконном мероприятии статьей ст. 20.2 КоАП РФ предусмотрена административная ответственность, которая в зависимости от квалифицирующих признаков влечёт наложение административного штрафа на граждан в размере до 30 тысяч рублей или обязательные работы на срок до 50 часов или административный арест на срок до 10 суток; на должностных лиц - штраф до 40 тысяч рублей, на юридических лиц — до 200 тысяч рублей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>За неоднократное нарушение установленного порядка организации либо проведения публичного мероприятия (ст. 212.1), организацию массовых беспорядков, оказаний вооружённого сопротивления представителю власти либо за подготовку к ним или участие в них, а также за призывы к участию в них (ст. 212) УК РФ предусмотрена уголовная ответственность граждан. Максимальные санкции за совершение указанных преступлений установлены соответственно до 5 и до 15 лет лишения свободы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jc w:val="center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  <w:t>2022 год</w:t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cs="Calibri"/>
          <w:bCs/>
          <w:color w:val="244061"/>
          <w:sz w:val="22"/>
          <w:szCs w:val="22"/>
          <w:shd w:fill="FFFFFF" w:val="clear"/>
        </w:rPr>
      </w:pPr>
      <w:r>
        <w:rPr>
          <w:rFonts w:cs="Calibri"/>
          <w:bCs/>
          <w:color w:val="244061"/>
          <w:sz w:val="22"/>
          <w:szCs w:val="22"/>
          <w:shd w:fill="FFFFFF" w:val="clear"/>
        </w:rPr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6"/>
      </w:tblGrid>
      <w:tr>
        <w:trPr>
          <w:trHeight w:val="8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72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72"/>
                <w:szCs w:val="26"/>
                <w:lang w:val="ru-RU" w:eastAsia="en-US" w:bidi="ar-SA"/>
              </w:rPr>
              <w:t xml:space="preserve">Прокуратура 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72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72"/>
                <w:szCs w:val="26"/>
                <w:lang w:val="ru-RU" w:eastAsia="en-US" w:bidi="ar-SA"/>
              </w:rPr>
              <w:t>информирует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44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44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2181225" cy="218122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425" w:right="39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i w:val="false"/>
      <w:color w:val="8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/>
      <w:i w:val="false"/>
      <w:color w:val="8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6"/>
      <w:szCs w:val="26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10">
    <w:name w:val="s_10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Hlobjmailrucssattributepostfix">
    <w:name w:val="hl-obj_mailru_css_attribute_postfix"/>
    <w:qFormat/>
    <w:rPr/>
  </w:style>
  <w:style w:type="character" w:styleId="Style20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jc w:val="both"/>
    </w:pPr>
    <w:rPr>
      <w:rFonts w:ascii="Times New Roman" w:hAnsi="Times New Roman" w:eastAsia="Microsoft Sans Serif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knownstyle1">
    <w:name w:val="unknown style1"/>
    <w:qFormat/>
    <w:pPr>
      <w:widowControl/>
      <w:bidi w:val="0"/>
      <w:spacing w:lineRule="auto" w:line="264"/>
    </w:pPr>
    <w:rPr>
      <w:rFonts w:ascii="Cambria" w:hAnsi="Cambria" w:eastAsia="Times New Roman" w:cs="Cambria"/>
      <w:color w:val="006699"/>
      <w:kern w:val="2"/>
      <w:sz w:val="14"/>
      <w:szCs w:val="1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12bb">
    <w:name w:val="t-12-b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1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40:00Z</dcterms:created>
  <dc:creator>UMUN-105</dc:creator>
  <dc:description/>
  <dc:language>en-US</dc:language>
  <cp:lastModifiedBy>HP</cp:lastModifiedBy>
  <cp:lastPrinted>2022-03-22T09:21:00Z</cp:lastPrinted>
  <dcterms:modified xsi:type="dcterms:W3CDTF">2022-03-25T05:40:00Z</dcterms:modified>
  <cp:revision>3</cp:revision>
  <dc:subject/>
  <dc:title>Удостоверение адвоката, является единственным официальным документом, подтверждающим статус адвоката          (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